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Style w:val="Style15"/>
          <w:b/>
          <w:b/>
          <w:bCs/>
        </w:rPr>
      </w:pPr>
      <w:hyperlink r:id="rId2">
        <w:r>
          <w:rPr>
            <w:rStyle w:val="InternetLink"/>
            <w:b/>
            <w:bCs/>
          </w:rPr>
          <w:t>Распоряжение Правительства РФ от 12 октября 2019 г. N 2406-р Об утверждении перечня жизненно необходимых и важнейших лекарственных препаратов для медицинского применения на 2020 год, перечня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перечня лекарственных препаратов, предназначенных для обеспечения лиц, больных гемофилией, муковисцидозом, гипофизарным нанизмом, болезнью Гоше, а также минимального ассортимента лекарственных препаратов, необходимых для оказания медицинской помощи (с изменениями и дополнениями от 26 апреля, 12 октября, 23 ноября 2020 г., 23 декабря 2021 г., 30 марта, 24 августа, 6 октября, 24 декабря 2022 г., 9 июня 2023 г., 16 апреля 2024 г., 15 января 2025 г.)</w:t>
        </w:r>
      </w:hyperlink>
    </w:p>
    <w:p>
      <w:pPr>
        <w:pStyle w:val="Normal"/>
        <w:rPr>
          <w:rStyle w:val="Style15"/>
          <w:b/>
          <w:b/>
          <w:bCs/>
        </w:rPr>
      </w:pPr>
      <w:r>
        <w:rPr/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2"/>
      <w:bookmarkEnd w:id="1"/>
      <w:bookmarkEnd w:id="2"/>
      <w:r>
        <w:rPr/>
        <w:t xml:space="preserve">перечень жизненно необходимых и важнейших лекарственных препаратов для медицинского применения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 N 1</w:t>
        </w:r>
      </w:hyperlink>
      <w:r>
        <w:rPr/>
        <w:t>;</w:t>
      </w:r>
    </w:p>
    <w:p>
      <w:pPr>
        <w:pStyle w:val="Normal"/>
        <w:rPr/>
      </w:pPr>
      <w:bookmarkStart w:id="3" w:name="sub_12"/>
      <w:bookmarkEnd w:id="3"/>
      <w:r>
        <w:rPr/>
        <w:t xml:space="preserve">перечень 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, согласно </w:t>
      </w:r>
      <w:hyperlink w:anchor="sub_2000">
        <w:r>
          <w:rPr>
            <w:rStyle w:val="InternetLink"/>
            <w:b w:val="false"/>
            <w:b w:val="false"/>
            <w:bCs w:val="false"/>
          </w:rPr>
          <w:t>приложению N 2</w:t>
        </w:r>
      </w:hyperlink>
      <w:r>
        <w:rPr/>
        <w:t>;</w:t>
      </w:r>
    </w:p>
    <w:p>
      <w:pPr>
        <w:pStyle w:val="Normal"/>
        <w:rPr/>
      </w:pPr>
      <w:bookmarkStart w:id="4" w:name="sub_14"/>
      <w:bookmarkEnd w:id="4"/>
      <w:r>
        <w:rPr/>
        <w:t xml:space="preserve">перечень 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, согласно </w:t>
      </w:r>
      <w:hyperlink w:anchor="sub_3000">
        <w:r>
          <w:rPr>
            <w:rStyle w:val="InternetLink"/>
            <w:b w:val="false"/>
            <w:b w:val="false"/>
            <w:bCs w:val="false"/>
          </w:rPr>
          <w:t>приложению N 3</w:t>
        </w:r>
      </w:hyperlink>
      <w:r>
        <w:rPr/>
        <w:t>;</w:t>
      </w:r>
    </w:p>
    <w:p>
      <w:pPr>
        <w:pStyle w:val="Normal"/>
        <w:rPr/>
      </w:pPr>
      <w:bookmarkStart w:id="5" w:name="sub_14"/>
      <w:bookmarkEnd w:id="5"/>
      <w:r>
        <w:rPr/>
        <w:t xml:space="preserve">минимальный ассортимент лекарственных препаратов, необходимых для оказания медицинской помощи, согласно </w:t>
      </w:r>
      <w:hyperlink w:anchor="sub_4000">
        <w:r>
          <w:rPr>
            <w:rStyle w:val="InternetLink"/>
            <w:b w:val="false"/>
            <w:b w:val="false"/>
            <w:bCs w:val="false"/>
          </w:rPr>
          <w:t>приложению N 4</w:t>
        </w:r>
      </w:hyperlink>
      <w:r>
        <w:rPr/>
        <w:t>.</w:t>
      </w:r>
    </w:p>
    <w:p>
      <w:pPr>
        <w:pStyle w:val="Normal"/>
        <w:rPr/>
      </w:pPr>
      <w:bookmarkStart w:id="6" w:name="sub_2"/>
      <w:bookmarkEnd w:id="6"/>
      <w:r>
        <w:rPr/>
        <w:t xml:space="preserve">2. Признать утратившим силу </w:t>
      </w:r>
      <w:hyperlink r:id="rId3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йской Федерации от 10 декабря 2018 г. N 2738-р (Собрание законодательства Российской Федерации, 2018, N 51, ст. 8075).</w:t>
      </w:r>
    </w:p>
    <w:p>
      <w:pPr>
        <w:pStyle w:val="Normal"/>
        <w:rPr/>
      </w:pPr>
      <w:bookmarkStart w:id="7" w:name="sub_2"/>
      <w:bookmarkStart w:id="8" w:name="sub_3"/>
      <w:bookmarkEnd w:id="7"/>
      <w:bookmarkEnd w:id="8"/>
      <w:r>
        <w:rPr/>
        <w:t>3. Настоящее распоряжение вступает в силу с 1 января 2020 г.</w:t>
      </w:r>
    </w:p>
    <w:p>
      <w:pPr>
        <w:pStyle w:val="Normal"/>
        <w:rPr/>
      </w:pPr>
      <w:r>
        <w:rPr/>
      </w:r>
      <w:bookmarkStart w:id="9" w:name="sub_3"/>
      <w:bookmarkStart w:id="10" w:name="sub_3"/>
      <w:bookmarkEnd w:id="1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Д. Медведев</w:t>
            </w:r>
          </w:p>
        </w:tc>
      </w:tr>
    </w:tbl>
    <w:p>
      <w:pPr>
        <w:sectPr>
          <w:footerReference w:type="default" r:id="rId4"/>
          <w:type w:val="nextPage"/>
          <w:pgSz w:w="11906" w:h="16800"/>
          <w:pgMar w:left="800" w:right="800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1" w:name="sub_1000"/>
      <w:bookmarkEnd w:id="11"/>
      <w:r>
        <w:rPr>
          <w:rStyle w:val="Style14"/>
        </w:rPr>
        <w:t>Приложение N 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ind w:hanging="0"/>
        <w:rPr/>
      </w:pPr>
      <w:r>
        <w:rPr/>
        <w:t>Перечень</w:t>
        <w:br/>
        <w:t>жизненно необходимых и важнейших лекарственных препаратов для медицинского применения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" w:name="sub_4101"/>
            <w:bookmarkStart w:id="15" w:name="sub_4102"/>
            <w:r>
              <w:rPr/>
              <w:t>Код АТХ</w:t>
            </w:r>
            <w:bookmarkEnd w:id="14"/>
            <w:bookmarkEnd w:id="15"/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6" w:name="sub_1001"/>
            <w:r>
              <w:rPr/>
              <w:t>A</w:t>
            </w:r>
            <w:bookmarkEnd w:id="1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7" w:name="sub_1122"/>
            <w:r>
              <w:rPr/>
              <w:t>A02BA</w:t>
            </w:r>
            <w:bookmarkEnd w:id="1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rPr/>
            </w:pPr>
            <w:r>
              <w:rPr/>
              <w:t>ранит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</w:t>
            </w:r>
          </w:p>
          <w:p>
            <w:pPr>
              <w:pStyle w:val="Style20"/>
              <w:rPr/>
            </w:pPr>
            <w:r>
              <w:rPr/>
              <w:t>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</w:t>
            </w:r>
          </w:p>
          <w:p>
            <w:pPr>
              <w:pStyle w:val="Style20"/>
              <w:rPr/>
            </w:pPr>
            <w:r>
              <w:rPr/>
              <w:t>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зомепр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8" w:name="sub_10001"/>
            <w:r>
              <w:rPr/>
              <w:t>A03AA</w:t>
            </w:r>
            <w:bookmarkEnd w:id="1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интетические антихолинергические средства, эфиры с третичной аминогруппой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бев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латиф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9" w:name="sub_1133"/>
            <w:r>
              <w:rPr/>
              <w:t>A03AD</w:t>
            </w:r>
            <w:bookmarkEnd w:id="1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белладон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алоиды белладонны, 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ро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F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тимуляторы моторики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оклопр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рво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4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локаторы серотониновых</w:t>
            </w:r>
          </w:p>
          <w:p>
            <w:pPr>
              <w:pStyle w:val="Style20"/>
              <w:rPr/>
            </w:pPr>
            <w:r>
              <w:rPr/>
              <w:t>5HT3-рецептор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ндансет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лиофилизированн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печени и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желчевыводящи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5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желчных кислот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рсодезоксихол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5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печени, липотроп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0" w:name="sub_1154"/>
            <w:r>
              <w:rPr/>
              <w:t>A05BA</w:t>
            </w:r>
            <w:bookmarkEnd w:id="2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печен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сфолипиды + глицирриз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янтарная кислота + меглумин + инозин + метионин + никоти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1" w:name="sub_1162"/>
            <w:r>
              <w:rPr/>
              <w:t>A06AB</w:t>
            </w:r>
            <w:bookmarkEnd w:id="21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ннозиды A и B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смотически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ктуло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ироп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акрог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2" w:name="sub_1172"/>
            <w:r>
              <w:rPr/>
              <w:t>A07BС</w:t>
            </w:r>
            <w:bookmarkEnd w:id="2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дсорбирующие кишеч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мектит диоктаэдрически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жевательные;</w:t>
            </w:r>
          </w:p>
          <w:p>
            <w:pPr>
              <w:pStyle w:val="Style20"/>
              <w:rPr/>
            </w:pPr>
            <w:r>
              <w:rPr/>
              <w:t>таблетки-лиофилизат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ишечные противовоспалите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3" w:name="sub_10002"/>
            <w:r>
              <w:rPr/>
              <w:t>A07EС</w:t>
            </w:r>
            <w:bookmarkEnd w:id="23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миносалициловая кислота и аналогичные препарат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салаз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суспензия ректальная;</w:t>
            </w:r>
          </w:p>
          <w:p>
            <w:pPr>
              <w:pStyle w:val="Style20"/>
              <w:rPr/>
            </w:pPr>
            <w:r>
              <w:rPr/>
              <w:t>таблетки кишечнорастворимые с пролонгированн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гранулы кишечнорастворимые с пролонгированн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гранулы с пролонгированным высвобождением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льфасал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4" w:name="sub_1178"/>
            <w:r>
              <w:rPr/>
              <w:t>A07FA</w:t>
            </w:r>
            <w:bookmarkEnd w:id="2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фидобактерии бифиду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приема внутрь и местного примен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приема внутрь и местного применения;</w:t>
            </w:r>
          </w:p>
          <w:p>
            <w:pPr>
              <w:pStyle w:val="Style20"/>
              <w:rPr/>
            </w:pPr>
            <w:r>
              <w:rPr/>
              <w:t>порошок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ема внутрь и местного применения;</w:t>
            </w:r>
          </w:p>
          <w:p>
            <w:pPr>
              <w:pStyle w:val="Style20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биотик из бифидобактерий бифидум однокомпонентный сорбирован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5" w:name="sub_1019"/>
            <w:r>
              <w:rPr/>
              <w:t>A09AA</w:t>
            </w:r>
            <w:bookmarkEnd w:id="2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кишечнорастворимые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сахарного диабе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сули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6" w:name="sub_11111"/>
            <w:r>
              <w:rPr/>
              <w:t>A10AB</w:t>
            </w:r>
            <w:bookmarkEnd w:id="26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инсулины коротк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глули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лизпро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аспарт двухфаз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лизпро двухфаз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A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сулины длительного действия и их аналоги для инъек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гларг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гларгин + 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деглуде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сулин детем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7" w:name="sub_10003"/>
            <w:r>
              <w:rPr/>
              <w:t>A10BA</w:t>
            </w:r>
            <w:bookmarkEnd w:id="2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игуан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фор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8" w:name="sub_11122"/>
            <w:r>
              <w:rPr/>
              <w:t>A10BB</w:t>
            </w:r>
            <w:bookmarkEnd w:id="28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роизводные сульфонилмочев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бенкл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кл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29" w:name="sub_10004"/>
            <w:r>
              <w:rPr/>
              <w:t>A10BH</w:t>
            </w:r>
            <w:bookmarkEnd w:id="29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ингибиторы дипептидилпептидазы-4 (ДПП-4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о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лда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озо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ина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кса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ита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вогл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30" w:name="sub_10005"/>
            <w:r>
              <w:rPr/>
              <w:t>A10BJ</w:t>
            </w:r>
            <w:bookmarkEnd w:id="3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глюкагоноподобного пептида-1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улаглу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иксисена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маглу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31" w:name="sub_10006"/>
            <w:r>
              <w:rPr/>
              <w:t>А10ВК</w:t>
            </w:r>
            <w:bookmarkEnd w:id="3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натрийзависимого переносчика глюкозы 2 тип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праглифл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мпаглифл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ртуглифл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0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гипогликемические препараты, кроме инсулин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паглин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ы A и D, включая их комбинац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 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тин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;</w:t>
            </w:r>
          </w:p>
          <w:p>
            <w:pPr>
              <w:pStyle w:val="Style20"/>
              <w:rPr/>
            </w:pPr>
            <w:r>
              <w:rPr/>
              <w:t>капли для приема внутрь и наружного применения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приема внутрь (масляный);</w:t>
            </w:r>
          </w:p>
          <w:p>
            <w:pPr>
              <w:pStyle w:val="Style20"/>
              <w:rPr/>
            </w:pPr>
            <w:r>
              <w:rPr/>
              <w:t>раствор для приема внутрь и наружного примен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C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витамин D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ьфакальци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три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лекальциф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приема внутрь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 xml:space="preserve">витамин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</w:t>
            </w:r>
            <w:r>
              <w:rPr/>
              <w:t xml:space="preserve"> и его комбинации с витаминами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6</w:t>
            </w:r>
            <w:r>
              <w:rPr/>
              <w:t xml:space="preserve"> и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2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 xml:space="preserve">витамин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;</w:t>
            </w:r>
          </w:p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А11Н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А11НА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витамин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идо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кальц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я глюко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минеральные добав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2C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минераль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я и магния аспараги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болически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болические стеро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4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ндрол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кисло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деметион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 кишечнорастворимые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A16AB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галсидаза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галсидаза бе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ла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лсульф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дурсульф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дурсульфаза бе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глюцер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ронид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белипаза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лиглюцераза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0"/>
              <w:rPr/>
            </w:pPr>
            <w:bookmarkStart w:id="32" w:name="sub_11604"/>
            <w:r>
              <w:rPr/>
              <w:t>A16AX</w:t>
            </w:r>
            <w:bookmarkEnd w:id="32"/>
          </w:p>
        </w:tc>
        <w:tc>
          <w:tcPr>
            <w:tcW w:w="4340" w:type="dxa"/>
            <w:vMerge w:val="restart"/>
            <w:tcBorders/>
            <w:vAlign w:val="center"/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миглустат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нитизинон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пропт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 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ок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</w:t>
            </w:r>
          </w:p>
          <w:p>
            <w:pPr>
              <w:pStyle w:val="Style20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33" w:name="sub_1002"/>
            <w:r>
              <w:rPr/>
              <w:t>B</w:t>
            </w:r>
            <w:bookmarkEnd w:id="3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кровь и система кроветвор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тромб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витамина К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рфа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руппа гепар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е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нокс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напарин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4" w:name="sub_10007"/>
            <w:r>
              <w:rPr/>
              <w:t>B01AC</w:t>
            </w:r>
            <w:bookmarkEnd w:id="34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нтиагреганты, кроме гепар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пидогр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лексипаг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кагрело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1AD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тепл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урокин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нектепл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В01АЕ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ямые ингибиторы тромб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бигатрана этексил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35" w:name="sub_12116"/>
            <w:r>
              <w:rPr/>
              <w:t>B01AF</w:t>
            </w:r>
            <w:bookmarkEnd w:id="3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ямые ингибиторы фактора Xa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пиксаб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вароксаб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емоста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фибрин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мино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кап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анексам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еиназ плаз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протин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 К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надиона натрия бисульфи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ст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ибриноген + тром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36" w:name="sub_1216"/>
            <w:r>
              <w:rPr/>
              <w:t>B02BD</w:t>
            </w:r>
            <w:bookmarkEnd w:id="3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акторы свертывания кров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ингибиторный коагулянт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р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онаког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имоктоког альфа (фактор свертывания крови VIII человечески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VII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VIII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 раствор для инфузий (заморожен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IX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ы свертывания крови II, VII, IX, X в комбинации (протромбиновый комплекс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ы свертывания крови II, IX и X в комбинации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VIII + фактор Виллебранд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птаког альфа (активирован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фмороктоког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7" w:name="sub_10008"/>
            <w:r>
              <w:rPr/>
              <w:t>B02BX</w:t>
            </w:r>
            <w:bookmarkEnd w:id="37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другие системные гемоста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омиплост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лтромбопаг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миц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амзил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</w:t>
            </w:r>
          </w:p>
          <w:p>
            <w:pPr>
              <w:pStyle w:val="Style20"/>
              <w:rPr/>
            </w:pPr>
            <w:r>
              <w:rPr/>
              <w:t>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инъекций и наружного</w:t>
            </w:r>
          </w:p>
          <w:p>
            <w:pPr>
              <w:pStyle w:val="Style20"/>
              <w:rPr/>
            </w:pPr>
            <w:r>
              <w:rPr/>
              <w:t>примен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желе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38" w:name="sub_1232"/>
            <w:r>
              <w:rPr/>
              <w:t>B03AB</w:t>
            </w:r>
            <w:bookmarkEnd w:id="3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ро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B03AC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арентеральные препараты трехвалентного желез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елеза (III) гидроксид олигоизомальтоз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елеза карбоксимальтоз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 xml:space="preserve">витамин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2</w:t>
            </w:r>
            <w:r>
              <w:rPr/>
              <w:t xml:space="preserve"> и фолиевая кисло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 xml:space="preserve">витамин </w:t>
            </w: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 12</w:t>
            </w:r>
            <w:r>
              <w:rPr/>
              <w:t xml:space="preserve"> (цианокобаламин и его аналоги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анокобал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олие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л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3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39" w:name="sub_10009"/>
            <w:r>
              <w:rPr/>
              <w:t>B03XA</w:t>
            </w:r>
            <w:bookmarkEnd w:id="39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другие антианем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рб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оксиполиэтиленгликоль- 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поэти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поэтин бе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подкожного введения; раствор для внутривен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ровезаменители и перфуз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ровь и препараты кров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кровезаменители и препараты плазмы кров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ьбумин человек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сиэтилкрахма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тр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ел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створы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створы для парентераль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жировые эмульсии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40" w:name="sub_10010"/>
            <w:r>
              <w:rPr/>
              <w:t>B05BB</w:t>
            </w:r>
            <w:bookmarkEnd w:id="40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растворы, влияющие на водно-электролитный баланс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я ацетат + кальция ацетат + магния ацетат + натрия ацетат + 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глюмина натрия сукци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лактата раствор сложный</w:t>
            </w:r>
          </w:p>
          <w:p>
            <w:pPr>
              <w:pStyle w:val="Style20"/>
              <w:rPr/>
            </w:pPr>
            <w:r>
              <w:rPr/>
              <w:t>(калия хлорид + кальция хлорид + натрия хлорид + натрия лактат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хлорида раствор сложный</w:t>
            </w:r>
          </w:p>
          <w:p>
            <w:pPr>
              <w:pStyle w:val="Style20"/>
              <w:rPr/>
            </w:pPr>
            <w:r>
              <w:rPr/>
              <w:t>(калия хлорид + кальция хлорид + натрия хлорид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створы с осмодиуретическим действием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анни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C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тро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створы для перитонеального диализа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5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обавки к растворам для внутриве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41" w:name="sub_10011"/>
            <w:r>
              <w:rPr/>
              <w:t>B05XA</w:t>
            </w:r>
            <w:bookmarkEnd w:id="41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растворы электролит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я 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агния сульф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гидрокарбо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42" w:name="sub_1003"/>
            <w:r>
              <w:rPr/>
              <w:t>C</w:t>
            </w:r>
            <w:bookmarkEnd w:id="4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рдечные гликоз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икозиды наперстян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го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 I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каи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 I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идо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для местного применения;</w:t>
            </w:r>
          </w:p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спрей для местного и наружного применения дозированный;</w:t>
            </w:r>
          </w:p>
          <w:p>
            <w:pPr>
              <w:pStyle w:val="Style20"/>
              <w:rPr/>
            </w:pPr>
            <w:r>
              <w:rPr/>
              <w:t>спрей для местного применения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 IС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пафен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3" w:name="sub_1038"/>
            <w:r>
              <w:rPr/>
              <w:t>C01BD</w:t>
            </w:r>
            <w:bookmarkEnd w:id="4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ритмические препараты, класс III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ода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4-Нитро-N-[(IRS)-1-(4-фторфенил)-2-(1-этилпиперидин-4-ил)этил]бензамида гидро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B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аритмические препараты, классы I и III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ппаконитина гидро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ардиотонические средства, кроме сердечных гликозид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ергические и 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бут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п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орэпинеф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енилэф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пинеф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C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кардиотон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сименд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44" w:name="sub_10012"/>
            <w:r>
              <w:rPr/>
              <w:t>C01DA</w:t>
            </w:r>
            <w:bookmarkEnd w:id="44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20"/>
              <w:rPr/>
            </w:pPr>
            <w:r>
              <w:rPr/>
              <w:t>для инфузий;</w:t>
            </w:r>
          </w:p>
          <w:p>
            <w:pPr>
              <w:pStyle w:val="Style20"/>
              <w:rPr/>
            </w:pPr>
            <w:r>
              <w:rPr/>
              <w:t>спрей дозированный;</w:t>
            </w:r>
          </w:p>
          <w:p>
            <w:pPr>
              <w:pStyle w:val="Style20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 капс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 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подъязычные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</w:t>
            </w:r>
          </w:p>
          <w:p>
            <w:pPr>
              <w:pStyle w:val="Style20"/>
              <w:rPr/>
            </w:pPr>
            <w:r>
              <w:rPr/>
              <w:t>для инфузий;</w:t>
            </w:r>
          </w:p>
          <w:p>
            <w:pPr>
              <w:pStyle w:val="Style20"/>
              <w:rPr/>
            </w:pPr>
            <w:r>
              <w:rPr/>
              <w:t>пленки для наклеивания на десну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0"/>
              <w:rPr/>
            </w:pPr>
            <w:r>
              <w:rPr/>
              <w:t>таблетки подъязычные;</w:t>
            </w:r>
          </w:p>
          <w:p>
            <w:pPr>
              <w:pStyle w:val="Style20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E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проста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5" w:name="sub_1317"/>
            <w:r>
              <w:rPr/>
              <w:t>C01EB</w:t>
            </w:r>
            <w:bookmarkEnd w:id="4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вабра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дренергические средства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тилдоп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илдоп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гонисты имидазол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н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ксон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дренергические средства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ьф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ксаз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рапи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K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гипертенз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2K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пертензивные средства для лечения легочной артериальной гипертенз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бризен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озен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ацитен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оцигу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иазидоподоб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дап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риферические вазодилат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4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ур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нтоксиф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и внутриартериального введ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артериаль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не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пран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ота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6" w:name="sub_1373"/>
            <w:r>
              <w:rPr/>
              <w:t>C07AB</w:t>
            </w:r>
            <w:bookmarkEnd w:id="4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ета-адреноблокатор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сопр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опр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оболочкой;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ьфа- и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веди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47" w:name="sub_10013"/>
            <w:r>
              <w:rPr/>
              <w:t>C08CA</w:t>
            </w:r>
            <w:bookmarkEnd w:id="47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моди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 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8" w:name="sub_1384"/>
            <w:r>
              <w:rPr/>
              <w:t>C08DA</w:t>
            </w:r>
            <w:bookmarkEnd w:id="4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фенилалкиламин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49" w:name="sub_1388"/>
            <w:r>
              <w:rPr/>
              <w:t>C09AA</w:t>
            </w:r>
            <w:bookmarkEnd w:id="4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изино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риндо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ми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рецепторов 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рецепторов</w:t>
            </w:r>
          </w:p>
          <w:p>
            <w:pPr>
              <w:pStyle w:val="Style20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D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рецепторов</w:t>
            </w:r>
          </w:p>
          <w:p>
            <w:pPr>
              <w:pStyle w:val="Style20"/>
              <w:rPr/>
            </w:pPr>
            <w:r>
              <w:rPr/>
              <w:t>ангиотензина II в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лсартан + сакубит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имваст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иб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енофиб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0" w:name="sub_13113"/>
            <w:r>
              <w:rPr/>
              <w:t>C10AX</w:t>
            </w:r>
            <w:bookmarkEnd w:id="5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ирок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волок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51" w:name="sub_1004"/>
            <w:r>
              <w:rPr/>
              <w:t>D</w:t>
            </w:r>
            <w:bookmarkEnd w:id="5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1A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отивогрибковы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ран и яз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3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, способствующие нормальному рубцеванию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роста эпидермаль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 и противомикробные средства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6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 в комбинации с противомикробн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оксометилтетрагидропиримидин + сульфадиметоксин + тримекаин + 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, применяемые в дермат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2" w:name="sub_1411"/>
            <w:r>
              <w:rPr/>
              <w:t>D07AC</w:t>
            </w:r>
            <w:bookmarkEnd w:id="5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 с высокой активностью (группа III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та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 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8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8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септики и дезинфиц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3" w:name="sub_1482"/>
            <w:r>
              <w:rPr/>
              <w:t>D08AC</w:t>
            </w:r>
            <w:bookmarkEnd w:id="5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игуаниды и амидин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гекс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 (спиртовой);</w:t>
            </w:r>
          </w:p>
          <w:p>
            <w:pPr>
              <w:pStyle w:val="Style20"/>
              <w:rPr/>
            </w:pPr>
            <w:r>
              <w:rPr/>
              <w:t>спрей для наружного применения (спиртовой);</w:t>
            </w:r>
          </w:p>
          <w:p>
            <w:pPr>
              <w:pStyle w:val="Style20"/>
              <w:rPr/>
            </w:pPr>
            <w:r>
              <w:rPr/>
              <w:t>спрей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суппозитории вагинальные;</w:t>
            </w:r>
          </w:p>
          <w:p>
            <w:pPr>
              <w:pStyle w:val="Style2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08A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видон-йо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4" w:name="sub_1484"/>
            <w:r>
              <w:rPr/>
              <w:t>D08AX</w:t>
            </w:r>
            <w:bookmarkEnd w:id="5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септики и дезинфицирующие средства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одорода перокс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rPr/>
            </w:pPr>
            <w:r>
              <w:rPr/>
              <w:t>калия перманга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ан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наружного примен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наружного применения и приготовления лекарственных форм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1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1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дермат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D11AН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дерматит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упи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мекролиму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55" w:name="sub_1005"/>
            <w:r>
              <w:rPr/>
              <w:t>G</w:t>
            </w:r>
            <w:bookmarkEnd w:id="5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А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вагинальный;</w:t>
            </w:r>
          </w:p>
          <w:p>
            <w:pPr>
              <w:pStyle w:val="Style20"/>
              <w:rPr/>
            </w:pPr>
            <w:r>
              <w:rPr/>
              <w:t>суппозитории вагинальные;</w:t>
            </w:r>
          </w:p>
          <w:p>
            <w:pPr>
              <w:pStyle w:val="Style20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утеротонизиру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алоиды спорынь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илэргомет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стагланд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нопрост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зопрос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омиметики, токоли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ексопрена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C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лакт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ромокрип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2C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епараты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озиб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оловые гормоны и модуляторы функции половых орга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дро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3-оксоандрост-4-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стос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стостерон (смесь эфиров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регн-4-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D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регнади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дрогес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D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эстр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орэтис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надотропины и друг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6" w:name="sub_1521"/>
            <w:r>
              <w:rPr/>
              <w:t>G03GA</w:t>
            </w:r>
            <w:bookmarkEnd w:id="5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надотроп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онадотропин хорионически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ри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лли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и подкожного введения; 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ллитропин альфа + лутропи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G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интетические стимуляторы овуляц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ми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3H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про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масляны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применяемые в ур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B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редства для лечения учащенного мочеиспускания и недержания моч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олифен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доброкачественной гиперплазии предстатель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7" w:name="sub_10014"/>
            <w:r>
              <w:rPr/>
              <w:t>G04CA</w:t>
            </w:r>
            <w:bookmarkEnd w:id="5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ьфа-адреноблокатор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фуз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мсул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кишечнорастворимые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капс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4C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тестостерон-5-альфа-редук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инасте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58" w:name="sub_1006"/>
            <w:r>
              <w:rPr/>
              <w:t>H</w:t>
            </w:r>
            <w:bookmarkEnd w:id="5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оматропин и его агонис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оматро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гормоны передней доли гипофиз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эгвисоман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задней доли гипофи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H01BA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вазопресс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смопрес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назальные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0"/>
              <w:rPr/>
            </w:pPr>
            <w:r>
              <w:rPr/>
              <w:t>таблетки-лиофилизат;</w:t>
            </w:r>
          </w:p>
          <w:p>
            <w:pPr>
              <w:pStyle w:val="Style2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рлипрес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59" w:name="sub_1067"/>
            <w:r>
              <w:rPr/>
              <w:t>H01BB</w:t>
            </w:r>
            <w:bookmarkEnd w:id="5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кситоцин и его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бето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ито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инъекций и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гипоталамус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0" w:name="sub_1618"/>
            <w:r>
              <w:rPr/>
              <w:t>H01СB</w:t>
            </w:r>
            <w:bookmarkEnd w:id="6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оматостатин и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нрео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для подкожного введения пролонгированного действия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трео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сирео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C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онадотропин-рилизинг гормо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нирели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трорели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нерал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мазь глазна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суспензия для внутримышечного и внутрисустав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имплантат для интравитреаль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ил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еднизол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щитовидной желе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тироксин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росодержащие 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ам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3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1" w:name="sub_1621"/>
            <w:r>
              <w:rPr/>
              <w:t>H03CA</w:t>
            </w:r>
            <w:bookmarkEnd w:id="6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йод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я йод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поджелудочной желез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4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, расщепляющие гликоген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юкаг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регулирующие обмен кальц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ратиреоидные гормоны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рипара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паратиреоид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2" w:name="sub_10015"/>
            <w:r>
              <w:rPr/>
              <w:t>H05BA</w:t>
            </w:r>
            <w:bookmarkEnd w:id="6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кальцитон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тон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5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антипаратиреоид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икальци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накальце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елкальце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63" w:name="sub_1007"/>
            <w:r>
              <w:rPr/>
              <w:t>J</w:t>
            </w:r>
            <w:bookmarkEnd w:id="6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4" w:name="sub_1712"/>
            <w:r>
              <w:rPr/>
              <w:t>J01AA</w:t>
            </w:r>
            <w:bookmarkEnd w:id="6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ге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5" w:name="sub_1716"/>
            <w:r>
              <w:rPr/>
              <w:t>J01CA</w:t>
            </w:r>
            <w:bookmarkEnd w:id="6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пиц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</w:t>
            </w:r>
          </w:p>
          <w:p>
            <w:pPr>
              <w:pStyle w:val="Style20"/>
              <w:rPr/>
            </w:pPr>
            <w:r>
              <w:rPr/>
              <w:t>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6" w:name="sub_1078"/>
            <w:r>
              <w:rPr/>
              <w:t>J01CE</w:t>
            </w:r>
            <w:bookmarkEnd w:id="6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нициллины, чувствительн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затина бензилпенициллин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введения;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зилпениц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и подкож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 и местного примен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7" w:name="sub_1718"/>
            <w:r>
              <w:rPr/>
              <w:t>J01CF</w:t>
            </w:r>
            <w:bookmarkEnd w:id="6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нициллины, устойчивые к бета-лактамазам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ац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8" w:name="sub_1710"/>
            <w:r>
              <w:rPr/>
              <w:t>J01CR</w:t>
            </w:r>
            <w:bookmarkEnd w:id="6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ации пенициллинов, включая комбинации с ингибиторами бета-лактамаз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пицилли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бета-лактамны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D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цефалоспорины 1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азо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але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D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цефалоспорины 2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урокс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69" w:name="sub_17103"/>
            <w:r>
              <w:rPr/>
              <w:t>J01DD</w:t>
            </w:r>
            <w:bookmarkEnd w:id="6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цефалоспорины 3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отакс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отаксим + [сульбактам]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тазид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триакс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операзон + сульбак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0" w:name="sub_17104"/>
            <w:r>
              <w:rPr/>
              <w:t>J01DE</w:t>
            </w:r>
            <w:bookmarkEnd w:id="7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цефалоспорины 4-го покол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еп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епим + [сульбактам]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1" w:name="sub_17146"/>
            <w:r>
              <w:rPr/>
              <w:t>J01DH</w:t>
            </w:r>
            <w:bookmarkEnd w:id="7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арбапене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пенем + циласт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ропене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ртапене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DI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цефалоспорины и пене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тазидим + [авибактам]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таролина фосам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фтолозан + [тазобактам]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акролиды, линкозамиды и стрептогр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2" w:name="sub_10016"/>
            <w:r>
              <w:rPr/>
              <w:t>J01FA</w:t>
            </w:r>
            <w:bookmarkEnd w:id="7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акрол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зитр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жоз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аритр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F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линкоз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инд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G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трептомиц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трепт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3" w:name="sub_1725"/>
            <w:r>
              <w:rPr/>
              <w:t>J01GB</w:t>
            </w:r>
            <w:bookmarkEnd w:id="7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миногликоз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к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ент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н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обр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,</w:t>
            </w:r>
          </w:p>
          <w:p>
            <w:pPr>
              <w:pStyle w:val="Style20"/>
              <w:rPr/>
            </w:pPr>
            <w:r>
              <w:rPr/>
              <w:t>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4" w:name="sub_10017"/>
            <w:r>
              <w:rPr/>
              <w:t>J01MA</w:t>
            </w:r>
            <w:bookmarkEnd w:id="7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ме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кси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ли глазные и ушные;</w:t>
            </w:r>
          </w:p>
          <w:p>
            <w:pPr>
              <w:pStyle w:val="Style20"/>
              <w:rPr/>
            </w:pPr>
            <w:r>
              <w:rPr/>
              <w:t>мазь глазна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</w:t>
            </w:r>
          </w:p>
          <w:p>
            <w:pPr>
              <w:pStyle w:val="Style20"/>
              <w:rPr/>
            </w:pPr>
            <w:r>
              <w:rPr/>
              <w:t>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пар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ли глазные и ушные;</w:t>
            </w:r>
          </w:p>
          <w:p>
            <w:pPr>
              <w:pStyle w:val="Style20"/>
              <w:rPr/>
            </w:pPr>
            <w:r>
              <w:rPr/>
              <w:t>капли ушные;</w:t>
            </w:r>
          </w:p>
          <w:p>
            <w:pPr>
              <w:pStyle w:val="Style20"/>
              <w:rPr/>
            </w:pPr>
            <w:r>
              <w:rPr/>
              <w:t>мазь глазна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бактери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5" w:name="sub_1729"/>
            <w:r>
              <w:rPr/>
              <w:t>J01XA</w:t>
            </w:r>
            <w:bookmarkEnd w:id="7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 гликопептидной структу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нк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 и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 и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 и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лаван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6" w:name="sub_1730"/>
            <w:r>
              <w:rPr/>
              <w:t>J01XB</w:t>
            </w:r>
            <w:bookmarkEnd w:id="7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олимикс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лимиксин В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инъекций; 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7" w:name="sub_10018"/>
            <w:r>
              <w:rPr/>
              <w:t>J01XD</w:t>
            </w:r>
            <w:bookmarkEnd w:id="7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ронид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8" w:name="sub_1731"/>
            <w:r>
              <w:rPr/>
              <w:t>J01XX</w:t>
            </w:r>
            <w:bookmarkEnd w:id="7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антибактериальные препарат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пт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инезол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дизол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сф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фотерицин В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ст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79" w:name="sub_10019"/>
            <w:r>
              <w:rPr/>
              <w:t>J02AC</w:t>
            </w:r>
            <w:bookmarkEnd w:id="7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орикон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закон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0" w:name="sub_1724"/>
            <w:r>
              <w:rPr/>
              <w:t>J02AX</w:t>
            </w:r>
            <w:bookmarkEnd w:id="8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грибковые препараты системного действ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спофунг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кафунг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активные в отношении микобактер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1" w:name="sub_1742"/>
            <w:r>
              <w:rPr/>
              <w:t>J04AA</w:t>
            </w:r>
            <w:bookmarkEnd w:id="8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замедленного высвобождения для приема внутрь;</w:t>
            </w:r>
          </w:p>
          <w:p>
            <w:pPr>
              <w:pStyle w:val="Style20"/>
              <w:rPr/>
            </w:pPr>
            <w:r>
              <w:rPr/>
              <w:t>гранулы кишечнорастворимые;</w:t>
            </w:r>
          </w:p>
          <w:p>
            <w:pPr>
              <w:pStyle w:val="Style20"/>
              <w:rPr/>
            </w:pPr>
            <w:r>
              <w:rPr/>
              <w:t>гранулы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пре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фабу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фамп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клос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драз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, внутримышечного, ингаляционного и эндотрахеаль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инъекций и ингаля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тиокарбамид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тио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ио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2" w:name="sub_1744"/>
            <w:r>
              <w:rPr/>
              <w:t>J04AK</w:t>
            </w:r>
            <w:bookmarkEnd w:id="8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дакви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ламан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ризи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оуреидоиминометилпиридиния перхло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амбу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AM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ированные противотуберкуле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ломефлоксацин + пирази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пирази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пиразинам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пиразинамид + рифампицин + этамбу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пиразинамид + рифампицин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рифамп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ниазид + этамбут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мефлоксацин + пиразинамид + протионамид + этамбутол + пиридокс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В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4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лепроз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пс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83" w:name="sub_10020"/>
            <w:r>
              <w:rPr/>
              <w:t>J05AB</w:t>
            </w:r>
            <w:bookmarkEnd w:id="83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мазь глазная;</w:t>
            </w:r>
          </w:p>
          <w:p>
            <w:pPr>
              <w:pStyle w:val="Style20"/>
              <w:rPr/>
            </w:pPr>
            <w:r>
              <w:rPr/>
              <w:t>мазь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л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нцикл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4" w:name="sub_10055"/>
            <w:r>
              <w:rPr/>
              <w:t>J05AE</w:t>
            </w:r>
            <w:bookmarkEnd w:id="8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еаз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аза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ру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рлапре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рматрел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рматрел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набор таблеток, покрытых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то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кви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сампре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5" w:name="sub_10021"/>
            <w:r>
              <w:rPr/>
              <w:t>J05AF</w:t>
            </w:r>
            <w:bookmarkEnd w:id="8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уклеозиды и нуклеотиды -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ак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дано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кишечнорастворимые;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идо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инфузий; 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ми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та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лби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ноф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нофовира алафен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сф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нтек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6" w:name="sub_1753"/>
            <w:r>
              <w:rPr/>
              <w:t>J05AG</w:t>
            </w:r>
            <w:bookmarkEnd w:id="8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нуклеозидные ингибиторы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рави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евира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 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лсульфави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рави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фавиренз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0"/>
              <w:rPr/>
            </w:pPr>
            <w:bookmarkStart w:id="87" w:name="sub_10022"/>
            <w:r>
              <w:rPr/>
              <w:t>J05AP</w:t>
            </w:r>
            <w:bookmarkEnd w:id="8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для лечения гепатита C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лпатасвир + софосбу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екапревир + пибрентас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</w:t>
            </w:r>
          </w:p>
          <w:p>
            <w:pPr>
              <w:pStyle w:val="Style20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клатас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сабувир;</w:t>
            </w:r>
          </w:p>
          <w:p>
            <w:pPr>
              <w:pStyle w:val="Style20"/>
              <w:rPr/>
            </w:pPr>
            <w:r>
              <w:rPr/>
              <w:t>омбитасвир + паритапре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ок набор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бави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</w:t>
            </w:r>
          </w:p>
          <w:p>
            <w:pPr>
              <w:pStyle w:val="Style20"/>
              <w:rPr/>
            </w:pPr>
            <w:r>
              <w:rPr/>
              <w:t>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</w:t>
            </w:r>
          </w:p>
          <w:p>
            <w:pPr>
              <w:pStyle w:val="Style20"/>
              <w:rPr/>
            </w:pPr>
            <w:r>
              <w:rPr/>
              <w:t>суспензии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офосбувир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88" w:name="sub_10023"/>
            <w:r>
              <w:rPr/>
              <w:t>J05AR</w:t>
            </w:r>
            <w:bookmarkEnd w:id="88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комбинированные противовирусные препараты для лечения ВИЧ-инфекц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акавир + лами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акавир + 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ктегравир + тенофовир алафенамид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равирин + ламивудин + теноф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идовудин + ламиву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бицистат + тенофовира алафенамид + элвитегравир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мивудин + фосф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пинавир + ритон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лпивирин + тенофовир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нофовир + элсульфавирин + эмтри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89" w:name="sub_1071"/>
            <w:r>
              <w:rPr/>
              <w:t>J05AX</w:t>
            </w:r>
            <w:bookmarkEnd w:id="8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левирт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разопревир + элбас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лутегр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аравиро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лнупир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лтегр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жевательн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мдеси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випира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ные сыворотки и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0" w:name="sub_1074"/>
            <w:r>
              <w:rPr/>
              <w:t>J06AA</w:t>
            </w:r>
            <w:bookmarkEnd w:id="9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ные сыворот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токсин яда гадюки обыкновенно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ыворотка противоботулиническая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токсин дифтерий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титоксин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6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6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глобулины, нормальные человечески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1" w:name="sub_1077"/>
            <w:r>
              <w:rPr/>
              <w:t>J06BB</w:t>
            </w:r>
            <w:bookmarkEnd w:id="9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пецифические иммуноглобул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антирабически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против клещевого энцефалита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противостолбнячный человека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человека антирезус RHO(D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человека</w:t>
            </w:r>
          </w:p>
          <w:p>
            <w:pPr>
              <w:pStyle w:val="Style20"/>
              <w:rPr/>
            </w:pPr>
            <w:r>
              <w:rPr/>
              <w:t>противостафилококковый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лив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2" w:name="sub_10024"/>
            <w:r>
              <w:rPr/>
              <w:t>J07</w:t>
            </w:r>
            <w:bookmarkEnd w:id="9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кц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 xml:space="preserve">вакцины в соответствии с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</w:rPr>
                <w:t>национальным календарем</w:t>
              </w:r>
            </w:hyperlink>
            <w:r>
              <w:rPr/>
              <w:t xml:space="preserve"> профилактических прививок и </w:t>
            </w:r>
            <w:hyperlink r:id="rId6">
              <w:r>
                <w:rPr>
                  <w:rStyle w:val="InternetLink"/>
                  <w:b w:val="false"/>
                  <w:b w:val="false"/>
                  <w:bCs w:val="false"/>
                </w:rPr>
                <w:t>календарем</w:t>
              </w:r>
            </w:hyperlink>
            <w:r>
              <w:rPr/>
              <w:t xml:space="preserve"> профилактических прививок по эпидемическим показаниям</w:t>
            </w:r>
          </w:p>
          <w:p>
            <w:pPr>
              <w:pStyle w:val="Style20"/>
              <w:rPr/>
            </w:pPr>
            <w:hyperlink r:id="rId7">
              <w:r>
                <w:rPr>
                  <w:rStyle w:val="InternetLink"/>
                  <w:b w:val="false"/>
                  <w:b w:val="false"/>
                  <w:bCs w:val="false"/>
                </w:rPr>
                <w:t>вакцины для профилактики новой коронавирусной инфекции COVID-19</w:t>
              </w:r>
            </w:hyperlink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3" w:name="sub_100025"/>
            <w:r>
              <w:rPr/>
              <w:t>J07A</w:t>
            </w:r>
            <w:bookmarkEnd w:id="9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кцины бактериальны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4" w:name="sub_100026"/>
            <w:r>
              <w:rPr/>
              <w:t>J07AF</w:t>
            </w:r>
            <w:bookmarkEnd w:id="9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кцины дифтерий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атоксин дифтерий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5" w:name="sub_100027"/>
            <w:r>
              <w:rPr/>
              <w:t>J07AM</w:t>
            </w:r>
            <w:bookmarkEnd w:id="9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столбнячные вакц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атоксин дифтерийно-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атоксин столбнячный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96" w:name="sub_1008"/>
            <w:r>
              <w:rPr/>
              <w:t>L</w:t>
            </w:r>
            <w:bookmarkEnd w:id="9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противоопухолевые препараты и иммуномодуля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7" w:name="sub_10025"/>
            <w:r>
              <w:rPr/>
              <w:t>L01AA</w:t>
            </w:r>
            <w:bookmarkEnd w:id="9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азотистого иприт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даму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фосф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лфал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сосудист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</w:t>
            </w:r>
          </w:p>
          <w:p>
            <w:pPr>
              <w:pStyle w:val="Style20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амбуц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клофосф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8" w:name="sub_1813"/>
            <w:r>
              <w:rPr/>
              <w:t>L01AB</w:t>
            </w:r>
            <w:bookmarkEnd w:id="9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илсульфон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сульф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нитрозомочев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му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му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лкилирую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карб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мозол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метаболи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фоли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отрекс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метрексе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лтитрекс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пур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ркаптопу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елар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дар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99" w:name="sub_1819"/>
            <w:r>
              <w:rPr/>
              <w:t>L01BС</w:t>
            </w:r>
            <w:bookmarkEnd w:id="9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пиримид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зацит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суспензии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ем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пецит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торурац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сосудист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сосудистого и внутриполост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тара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алоиды растительного происхождения и другие природные веще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калоиды барвинка и их аналог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нбла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нкри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норел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C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одофиллотокс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опо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C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акса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цетакс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базитакс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клитакс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антибиотики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0" w:name="sub_10026"/>
            <w:r>
              <w:rPr/>
              <w:t>L01DB</w:t>
            </w:r>
            <w:bookmarkEnd w:id="10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рацикли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уноруб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ксоруб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артериального, внутривенного и внутрипузырного введен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сосудистого и внутрипузыр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даруб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токсант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пируб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внутрисосудистого и внутрипузыр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сосудистого и внутрипузыр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артериального, внутрипузырного введения и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1" w:name="sub_1027"/>
            <w:r>
              <w:rPr/>
              <w:t>L01DC</w:t>
            </w:r>
            <w:bookmarkEnd w:id="10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опухолевые 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ле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ксабепил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то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2" w:name="sub_14029"/>
            <w:r>
              <w:rPr/>
              <w:t>L01XA</w:t>
            </w:r>
            <w:bookmarkEnd w:id="10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плат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бопл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алипл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спл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тилгидраз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карб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3" w:name="sub_10027"/>
            <w:r>
              <w:rPr/>
              <w:t>L01XC</w:t>
            </w:r>
            <w:bookmarkEnd w:id="10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оноклональные антите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ве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езо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вац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линатумо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рентуксимаб ведо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рату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урва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атукс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пили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во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бинуту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ниту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мбро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рту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лгол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муцир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тукс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асту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астузумаб эмтан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тукс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лоту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4" w:name="sub_10028"/>
            <w:r>
              <w:rPr/>
              <w:t>L01XE</w:t>
            </w:r>
            <w:bookmarkEnd w:id="10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еинкин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емацикл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калабру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кс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ек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фа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озу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ндета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мурафе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еф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брафе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аза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бру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а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бозан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биме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ризо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па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нва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достау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ло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нтеда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мягки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симер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зопа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лбоцикл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горафе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боцикл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уксол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орафе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н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аме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р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рло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5" w:name="sub_10029"/>
            <w:r>
              <w:rPr/>
              <w:t>L01XX</w:t>
            </w:r>
            <w:bookmarkEnd w:id="10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спарагин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флиберцеп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ортезом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нетокла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смодег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сикарб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ксазом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ринотек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филзом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то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лапар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эгаспарга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 и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лазопар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етино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ктор некроза опухоли альфа-1</w:t>
            </w:r>
          </w:p>
          <w:p>
            <w:pPr>
              <w:pStyle w:val="Style20"/>
              <w:rPr/>
            </w:pPr>
            <w:r>
              <w:rPr/>
              <w:t>(тимозин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рибу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гормон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естаге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дроксипрогес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06" w:name="sub_1030"/>
            <w:r>
              <w:rPr/>
              <w:t>L02AE</w:t>
            </w:r>
            <w:bookmarkEnd w:id="10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гонадотропин-рилизинг гормо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сере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озере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имплантат;</w:t>
            </w:r>
          </w:p>
          <w:p>
            <w:pPr>
              <w:pStyle w:val="Style20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йпроре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 лиофилизат для приготовления суспензии для внутримышечного и подкожного введения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ипторе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введения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и подкож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эстроге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мокси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улвестран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07" w:name="sub_10030"/>
            <w:r>
              <w:rPr/>
              <w:t>L02BB</w:t>
            </w:r>
            <w:bookmarkEnd w:id="107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нтиандроге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палут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калут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т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нзалут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B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арома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астро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2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агонисты гормонов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ирате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гарели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лониестимулирующие фак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илграст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мпэгфилграст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08" w:name="sub_1833"/>
            <w:r>
              <w:rPr/>
              <w:t>L03AB</w:t>
            </w:r>
            <w:bookmarkEnd w:id="108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интерферо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терферон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для местного и наружного применения;</w:t>
            </w:r>
          </w:p>
          <w:p>
            <w:pPr>
              <w:pStyle w:val="Style20"/>
              <w:rPr/>
            </w:pPr>
            <w:r>
              <w:rPr/>
              <w:t>капли назальные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траназаль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траназального введения и ингаляц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суспензии для приема внутрь;</w:t>
            </w:r>
          </w:p>
          <w:p>
            <w:pPr>
              <w:pStyle w:val="Style20"/>
              <w:rPr/>
            </w:pPr>
            <w:r>
              <w:rPr/>
              <w:t>мазь для наружного и местного примен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суппозитории ректальные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терферон бета-1b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 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терферон гамм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траназаль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эгинтерферон альфа-2a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эгинтерферон бета-1a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cампэгинтерферон бета-1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пэгинтерферон альфа-2b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09" w:name="sub_10031"/>
            <w:r>
              <w:rPr/>
              <w:t>L03AX</w:t>
            </w:r>
            <w:bookmarkEnd w:id="109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другие иммуностимуля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зоксимера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20"/>
              <w:rPr/>
            </w:pPr>
            <w:r>
              <w:rPr/>
              <w:t>суппозитории вагинальные 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кцина для лечения рака мочевого пузыря БЦЖ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суспензии для внутрипузыр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атирамера аце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утамил-цистеинил-глицин ди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глюмина акридонаце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лор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0" w:name="sub_10032"/>
            <w:r>
              <w:rPr/>
              <w:t>L04AА</w:t>
            </w:r>
            <w:bookmarkEnd w:id="11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батацеп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 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емту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премилас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ариц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ли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до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возил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муноглобулин антитимоцитар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адриб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флун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кофенолата мофет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кофено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а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ре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ипонимо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рифлун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офац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падацитини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инголимо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веролиму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ку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дали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олим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фликс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ртолизумаба пэг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анерцеп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1" w:name="sub_1081"/>
            <w:r>
              <w:rPr/>
              <w:t>L04AC</w:t>
            </w:r>
            <w:bookmarkEnd w:id="11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интерлейк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накинр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азиликс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усельк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ксек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накин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ил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етаки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лок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санк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рил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кукин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оци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стекин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кальциневр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кролиму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клоспо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мягкие;</w:t>
            </w:r>
          </w:p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20"/>
              <w:rPr/>
            </w:pPr>
            <w:bookmarkStart w:id="112" w:name="sub_10033"/>
            <w:r>
              <w:rPr/>
              <w:t>L04AX</w:t>
            </w:r>
            <w:bookmarkEnd w:id="112"/>
          </w:p>
        </w:tc>
        <w:tc>
          <w:tcPr>
            <w:tcW w:w="434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другие иммунодепрессанты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азатиоприн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метилфумарат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апсулы кишечнораствори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налидомид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фени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</w:t>
            </w:r>
          </w:p>
          <w:p>
            <w:pPr>
              <w:pStyle w:val="Style20"/>
              <w:rPr/>
            </w:pPr>
            <w:r>
              <w:rPr/>
              <w:t>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малидомид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13" w:name="sub_1009"/>
            <w:r>
              <w:rPr/>
              <w:t>M</w:t>
            </w:r>
            <w:bookmarkEnd w:id="11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4" w:name="sub_10034"/>
            <w:r>
              <w:rPr/>
              <w:t>M01AB</w:t>
            </w:r>
            <w:bookmarkEnd w:id="11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уксусной кислоты и родственные соединения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 с пролонг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еторола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5" w:name="sub_1913"/>
            <w:r>
              <w:rPr/>
              <w:t>M01AE</w:t>
            </w:r>
            <w:bookmarkEnd w:id="11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кетопр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для наружного применения;</w:t>
            </w:r>
          </w:p>
          <w:p>
            <w:pPr>
              <w:pStyle w:val="Style2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рем для наружного применения;</w:t>
            </w:r>
          </w:p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етопр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с модифицированным высвобождением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азисные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C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ницилламин и под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ницилл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орелак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хол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ксаметония йодид и хло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четвертичные аммониев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пе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оку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6" w:name="sub_1934"/>
            <w:r>
              <w:rPr/>
              <w:t>M03AX</w:t>
            </w:r>
            <w:bookmarkEnd w:id="11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миорелаксанты периферическ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отулинический токсин типа A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3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миорелаксанты централь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акл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зан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подагр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4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образования мочев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лопурин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кос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5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7" w:name="sub_1952"/>
            <w:r>
              <w:rPr/>
              <w:t>M05BA</w:t>
            </w:r>
            <w:bookmarkEnd w:id="11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ифосфон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ен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оледро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концентрата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8" w:name="sub_10035"/>
            <w:r>
              <w:rPr/>
              <w:t>M05BX</w:t>
            </w:r>
            <w:bookmarkEnd w:id="11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, влияющие на структуру и минерализацию костей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нос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тронция ранел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19" w:name="sub_10036"/>
            <w:r>
              <w:rPr/>
              <w:t>M09AX</w:t>
            </w:r>
            <w:bookmarkEnd w:id="11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костно-мышечной систе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усинерс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тратек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сдипл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20" w:name="sub_1010"/>
            <w:r>
              <w:rPr/>
              <w:t>N</w:t>
            </w:r>
            <w:bookmarkEnd w:id="12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ест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21" w:name="sub_10037"/>
            <w:r>
              <w:rPr/>
              <w:t>N01AB</w:t>
            </w:r>
            <w:bookmarkEnd w:id="121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галогенированные углеводоро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ло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сфлур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вофлур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жидкость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A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арбиту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опентал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A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пиоидные анальг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имепер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r>
              <w:rPr/>
              <w:t>N01AX</w:t>
            </w:r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другие препараты для общей анестез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нитрогена окс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аз сжат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ет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оксибути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поф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эмульсия для внутривенного введения;</w:t>
            </w:r>
          </w:p>
          <w:p>
            <w:pPr>
              <w:pStyle w:val="Style20"/>
              <w:rPr/>
            </w:pPr>
            <w:r>
              <w:rPr/>
              <w:t>эмульсия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эфиры аминобензойн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1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пива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тратекаль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бупива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опива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пиои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2" w:name="sub_11012"/>
            <w:r>
              <w:rPr/>
              <w:t>N02AA</w:t>
            </w:r>
            <w:bookmarkEnd w:id="12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иродные алкалоиды оп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орф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локсон + оксико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3" w:name="sub_11013"/>
            <w:r>
              <w:rPr/>
              <w:t>N02AB</w:t>
            </w:r>
            <w:bookmarkEnd w:id="12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фенилпиперид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ентан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0"/>
              <w:rPr/>
            </w:pPr>
            <w:r>
              <w:rPr/>
              <w:t>пластырь трансдермаль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4" w:name="sub_10038"/>
            <w:r>
              <w:rPr/>
              <w:t>N02AE</w:t>
            </w:r>
            <w:bookmarkEnd w:id="12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орипав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пренорф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5" w:name="sub_10381"/>
            <w:r>
              <w:rPr/>
              <w:t>N02AX</w:t>
            </w:r>
            <w:bookmarkEnd w:id="12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опи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пионилфенилэтоксиэтилпипер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защечные;</w:t>
            </w:r>
          </w:p>
          <w:p>
            <w:pPr>
              <w:pStyle w:val="Style20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пента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ама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6" w:name="sub_11016"/>
            <w:r>
              <w:rPr/>
              <w:t>N02BA</w:t>
            </w:r>
            <w:bookmarkEnd w:id="12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кишечнорастворимые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7" w:name="sub_11017"/>
            <w:r>
              <w:rPr/>
              <w:t>N02BE</w:t>
            </w:r>
            <w:bookmarkEnd w:id="12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суппозитории ректальные (для детей)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суспензия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8" w:name="sub_11020"/>
            <w:r>
              <w:rPr/>
              <w:t>N03AA</w:t>
            </w:r>
            <w:bookmarkEnd w:id="12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арбитураты и их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зобарбита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енобарбита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гиданто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енито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сукцинимид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осукси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Е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назеп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29" w:name="sub_1039"/>
            <w:r>
              <w:rPr/>
              <w:t>N03AF</w:t>
            </w:r>
            <w:bookmarkEnd w:id="12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карбоксамид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бамазе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карбазе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0" w:name="sub_10039"/>
            <w:r>
              <w:rPr/>
              <w:t>N03AG</w:t>
            </w:r>
            <w:bookmarkEnd w:id="13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жирных кислот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альпро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с пролонгированным высвобождением;</w:t>
            </w:r>
          </w:p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сироп (для детей)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3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эпил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ривараце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акос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етираце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рампан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егаба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опирам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паркинсон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ретичные ам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перид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игексифени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офам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оп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допа + бенсер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капсулы с модифицированным высвобождением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допа + карбидоп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4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адаманта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анта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1" w:name="sub_110423"/>
            <w:r>
              <w:rPr/>
              <w:t>N04BC</w:t>
            </w:r>
            <w:bookmarkEnd w:id="13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гонисты доф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ибе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оболочкой;</w:t>
            </w:r>
          </w:p>
          <w:p>
            <w:pPr>
              <w:pStyle w:val="Style20"/>
              <w:rPr/>
            </w:pPr>
            <w:r>
              <w:rPr/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амипек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сихолеп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ифатически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омепром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пром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2" w:name="sub_11503"/>
            <w:r>
              <w:rPr/>
              <w:t>N05AB</w:t>
            </w:r>
            <w:bookmarkEnd w:id="13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ипераз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рфен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ифлуопер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фен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иперидиновые производные фенотиаз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рици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орид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бутирофено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лопери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ропери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33" w:name="sub_10040"/>
            <w:r>
              <w:rPr/>
              <w:t>N05AЕ</w:t>
            </w:r>
            <w:bookmarkEnd w:id="133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роизводные инд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урази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ртин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4" w:name="sub_11507"/>
            <w:r>
              <w:rPr/>
              <w:t>N05AF</w:t>
            </w:r>
            <w:bookmarkEnd w:id="13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тиоксанте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уклопентик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пентик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 (масляный)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5" w:name="sub_11508"/>
            <w:r>
              <w:rPr/>
              <w:t>N05AH</w:t>
            </w:r>
            <w:bookmarkEnd w:id="13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иазепины, оксазепины, тиазепины и оксеп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ветиа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ланза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6" w:name="sub_11509"/>
            <w:r>
              <w:rPr/>
              <w:t>N05AL</w:t>
            </w:r>
            <w:bookmarkEnd w:id="13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нз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льпир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7" w:name="sub_11510"/>
            <w:r>
              <w:rPr/>
              <w:t>N05AX</w:t>
            </w:r>
            <w:bookmarkEnd w:id="13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псих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ипр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липери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сперид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;</w:t>
            </w:r>
          </w:p>
          <w:p>
            <w:pPr>
              <w:pStyle w:val="Style20"/>
              <w:rPr/>
            </w:pPr>
            <w:r>
              <w:rPr/>
              <w:t>таблетки для рассасыва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ксиолити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8" w:name="sub_10041"/>
            <w:r>
              <w:rPr/>
              <w:t>N05BA</w:t>
            </w:r>
            <w:bookmarkEnd w:id="13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ромдигидрохлорфенил-бензодиазе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диспергируемые в полости рта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азеп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разеп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азеп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дифенилмета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си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нотворные и седатив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C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бензодиазеп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идазол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тразеп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5C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нзодиазепиноподо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зопикл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сихоаналеп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39" w:name="sub_10042"/>
            <w:r>
              <w:rPr/>
              <w:t>N06AA</w:t>
            </w:r>
            <w:bookmarkEnd w:id="13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селективные ингибиторы обратного захвата моноаминов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трипти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пр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мипр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;</w:t>
            </w:r>
          </w:p>
          <w:p>
            <w:pPr>
              <w:pStyle w:val="Style20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40" w:name="sub_10043"/>
            <w:r>
              <w:rPr/>
              <w:t>N06AB</w:t>
            </w:r>
            <w:bookmarkEnd w:id="140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селективные ингибиторы обратного захвата серотон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оксе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ртра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оксе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1" w:name="sub_11614"/>
            <w:r>
              <w:rPr/>
              <w:t>N06AX</w:t>
            </w:r>
            <w:bookmarkEnd w:id="14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депрессан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гомел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пофе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ксант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фе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и субконъюнктив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2" w:name="sub_10044"/>
            <w:r>
              <w:rPr/>
              <w:t>N06BX</w:t>
            </w:r>
            <w:bookmarkEnd w:id="14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сихостимуляторы и ноотроп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нпоце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защечные;</w:t>
            </w:r>
          </w:p>
          <w:p>
            <w:pPr>
              <w:pStyle w:val="Style20"/>
              <w:rPr/>
            </w:pPr>
            <w:r>
              <w:rPr/>
              <w:t>таблетки подъязычные;</w:t>
            </w:r>
          </w:p>
          <w:p>
            <w:pPr>
              <w:pStyle w:val="Style20"/>
              <w:rPr/>
            </w:pPr>
            <w:r>
              <w:rPr/>
              <w:t>таблетки защечные и подъязыч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тионил-глутамил-гистидил-фенилаланил-пролил-глицил-про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наз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аце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оболочкой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липептиды коры головного мозга ск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нтурацета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реброли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тико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3" w:name="sub_11619"/>
            <w:r>
              <w:rPr/>
              <w:t>N06DA</w:t>
            </w:r>
            <w:bookmarkEnd w:id="14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лант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вастиг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рансдермальная терапевтическая система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6D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деменц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ман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холинэстераз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еостигмина метилсульф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идостигмина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AХ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олина альфосце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инфузий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применяемые при зависимостях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B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применяемые при алкогольной зависимост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лтрекс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устранения головокруж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тагис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07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44" w:name="sub_10045"/>
            <w:r>
              <w:rPr/>
              <w:t>N07XX</w:t>
            </w:r>
            <w:bookmarkEnd w:id="144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нервной систе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озин + никотинамид + рибофлавин + янтарн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трабена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тилметилгидроксипиридина сукци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45" w:name="sub_1011"/>
            <w:r>
              <w:rPr/>
              <w:t>P</w:t>
            </w:r>
            <w:bookmarkEnd w:id="14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противопаразитарные препараты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протозо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алярий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хинол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сихлорох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1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танолхинол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флох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Р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ельми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трематодо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хинолина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азиквант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нематодо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бенз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бенд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2C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тетрагидропиримид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ант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Р02СЕ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ти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евами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уничтожения эктопаразитов (в т.ч. чесоточного клеща), инсектициды и репеллен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P03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епараты для уничтожения эктопаразитов (в т.ч. чесоточного клеща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зилбензо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эмульсия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46" w:name="sub_1012"/>
            <w:r>
              <w:rPr/>
              <w:t>R</w:t>
            </w:r>
            <w:bookmarkEnd w:id="14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азаль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еконгестанты и другие препараты для местного примен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силометазо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назальный;</w:t>
            </w:r>
          </w:p>
          <w:p>
            <w:pPr>
              <w:pStyle w:val="Style20"/>
              <w:rPr/>
            </w:pPr>
            <w:r>
              <w:rPr/>
              <w:t>капли назальные;</w:t>
            </w:r>
          </w:p>
          <w:p>
            <w:pPr>
              <w:pStyle w:val="Style20"/>
              <w:rPr/>
            </w:pPr>
            <w:r>
              <w:rPr/>
              <w:t>капли назальные (для детей);</w:t>
            </w:r>
          </w:p>
          <w:p>
            <w:pPr>
              <w:pStyle w:val="Style20"/>
              <w:rPr/>
            </w:pPr>
            <w:r>
              <w:rPr/>
              <w:t>спрей назальный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 (для детей)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горл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2AА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сеп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йод + калия йодид + глиц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местного применения;</w:t>
            </w:r>
          </w:p>
          <w:p>
            <w:pPr>
              <w:pStyle w:val="Style20"/>
              <w:rPr/>
            </w:pPr>
            <w:r>
              <w:rPr/>
              <w:t>спрей для мест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7" w:name="sub_1129"/>
            <w:r>
              <w:rPr/>
              <w:t>R03AC</w:t>
            </w:r>
            <w:bookmarkEnd w:id="14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ета 2-адреномиметик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орм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48" w:name="sub_1130"/>
            <w:r>
              <w:rPr/>
              <w:t>R03AK</w:t>
            </w:r>
            <w:bookmarkEnd w:id="148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дренергические средства 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клометазон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десон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 с порошком для ингаляций набор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лметерол + флутик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49" w:name="sub_10046"/>
            <w:r>
              <w:rPr/>
              <w:t>R03AL</w:t>
            </w:r>
            <w:bookmarkEnd w:id="149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дренергические средства в комбинации c антихолинергическими средствами, включая тройные комбинации с кортикостероидам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клидиния бромид + форм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вилантерол + уме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лантерол + умеклидиния бромид+ флутиказона фуро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0" w:name="sub_10047"/>
            <w:r>
              <w:rPr/>
              <w:t>R03BA</w:t>
            </w:r>
            <w:bookmarkEnd w:id="15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аэрозоль для ингаляций дозированный, активируемый вдохом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десон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кишечнорастворимые;</w:t>
            </w:r>
          </w:p>
          <w:p>
            <w:pPr>
              <w:pStyle w:val="Style20"/>
              <w:rPr/>
            </w:pPr>
            <w:r>
              <w:rPr/>
              <w:t>порошок для ингаляций дозированный;</w:t>
            </w:r>
          </w:p>
          <w:p>
            <w:pPr>
              <w:pStyle w:val="Style20"/>
              <w:rPr/>
            </w:pPr>
            <w:r>
              <w:rPr/>
              <w:t>раствор для ингаляций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;</w:t>
            </w:r>
          </w:p>
          <w:p>
            <w:pPr>
              <w:pStyle w:val="Style20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51" w:name="sub_10048"/>
            <w:r>
              <w:rPr/>
              <w:t>R03BB</w:t>
            </w:r>
            <w:bookmarkEnd w:id="151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антихолине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клидин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ликопиррон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пра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 раствор для ингаляций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отропия б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с порошком для ингаляций;</w:t>
            </w:r>
          </w:p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2" w:name="sub_11301"/>
            <w:r>
              <w:rPr/>
              <w:t>R03BC</w:t>
            </w:r>
            <w:bookmarkEnd w:id="15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аллергические средства, кроме глюкокортикоид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ромоглицие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;</w:t>
            </w:r>
          </w:p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капсулы;</w:t>
            </w:r>
          </w:p>
          <w:p>
            <w:pPr>
              <w:pStyle w:val="Style20"/>
              <w:rPr/>
            </w:pPr>
            <w:r>
              <w:rPr/>
              <w:t>спрей назаль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vMerge w:val="restart"/>
            <w:tcBorders/>
          </w:tcPr>
          <w:p>
            <w:pPr>
              <w:pStyle w:val="Style19"/>
              <w:jc w:val="center"/>
              <w:rPr/>
            </w:pPr>
            <w:bookmarkStart w:id="153" w:name="sub_10049"/>
            <w:r>
              <w:rPr/>
              <w:t>R03DX</w:t>
            </w:r>
            <w:bookmarkEnd w:id="153"/>
          </w:p>
        </w:tc>
        <w:tc>
          <w:tcPr>
            <w:tcW w:w="4340" w:type="dxa"/>
            <w:vMerge w:val="restart"/>
            <w:tcBorders/>
          </w:tcPr>
          <w:p>
            <w:pPr>
              <w:pStyle w:val="Style20"/>
              <w:rPr/>
            </w:pPr>
            <w:r>
              <w:rPr/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нра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мепо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ма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20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15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vMerge w:val="continue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есл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4" w:name="sub_11252"/>
            <w:r>
              <w:rPr/>
              <w:t>R05CB</w:t>
            </w:r>
            <w:bookmarkEnd w:id="15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брок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пролонгированного действия;</w:t>
            </w:r>
          </w:p>
          <w:p>
            <w:pPr>
              <w:pStyle w:val="Style20"/>
              <w:rPr/>
            </w:pPr>
            <w:r>
              <w:rPr/>
              <w:t>пастилки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приема внутрь и ингаляций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гранулы для приготовления сиропа;</w:t>
            </w:r>
          </w:p>
          <w:p>
            <w:pPr>
              <w:pStyle w:val="Style20"/>
              <w:rPr/>
            </w:pPr>
            <w:r>
              <w:rPr/>
              <w:t>порошок для приготовления раствора для приема внутрь;</w:t>
            </w:r>
          </w:p>
          <w:p>
            <w:pPr>
              <w:pStyle w:val="Style20"/>
              <w:rPr/>
            </w:pPr>
            <w:r>
              <w:rPr/>
              <w:t>порошок для приема внутрь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 и ингаляций;</w:t>
            </w:r>
          </w:p>
          <w:p>
            <w:pPr>
              <w:pStyle w:val="Style20"/>
              <w:rPr/>
            </w:pPr>
            <w:r>
              <w:rPr/>
              <w:t>раствор для приема внутрь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 шипучие;</w:t>
            </w:r>
          </w:p>
          <w:p>
            <w:pPr>
              <w:pStyle w:val="Style20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рназа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эфиры алкиламин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фенгидр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ипераз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етириз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для приема внутрь;</w:t>
            </w:r>
          </w:p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дыхательной систе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5" w:name="sub_10051"/>
            <w:r>
              <w:rPr/>
              <w:t>R07AA</w:t>
            </w:r>
            <w:bookmarkEnd w:id="155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легочные сурфактан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рактан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орактант альф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эндотрахе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рфактант-Б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эмульсии для ингаляционного введения;</w:t>
            </w:r>
          </w:p>
          <w:p>
            <w:pPr>
              <w:pStyle w:val="Style20"/>
              <w:rPr/>
            </w:pPr>
            <w:r>
              <w:rPr/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6" w:name="sub_10052"/>
            <w:r>
              <w:rPr/>
              <w:t>R07AX</w:t>
            </w:r>
            <w:bookmarkEnd w:id="15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епараты для лечения заболеваний органов дыха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вакафтор + лумакафто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розил-D-аланил-глицил-фенилаланил-лейцил-аргинина сукци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 и раствора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57" w:name="sub_1013"/>
            <w:r>
              <w:rPr/>
              <w:t>S</w:t>
            </w:r>
            <w:bookmarkEnd w:id="15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расимпатомим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локар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карбоангидр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азол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рзол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8" w:name="sub_10050"/>
            <w:r>
              <w:rPr/>
              <w:t>S01ED</w:t>
            </w:r>
            <w:bookmarkEnd w:id="15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оги простагландин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афлупрос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тивоглауком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утиламиногидрокси-пропоксифеноксиметил-метилоксади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идриатические и циклопле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F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холинэрг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ропик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Н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Н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естные анест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ксибупрока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J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иагнос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J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расящ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оресцеин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К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используемые при хирургических вмешательствах в офтальм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КА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язкоэластич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промеллоз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L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редства, применяемые при заболеваниях сосудистой оболочки глаз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59" w:name="sub_10053"/>
            <w:r>
              <w:rPr/>
              <w:t>S01LA</w:t>
            </w:r>
            <w:bookmarkEnd w:id="15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редства, препятствующие новообразованию сосуд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ролуц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нибизумаб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глаз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ух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2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ифами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уш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Heading1"/>
              <w:spacing w:before="108" w:after="108"/>
              <w:ind w:hanging="0"/>
              <w:rPr/>
            </w:pPr>
            <w:bookmarkStart w:id="160" w:name="sub_1014"/>
            <w:r>
              <w:rPr/>
              <w:t>V</w:t>
            </w:r>
            <w:bookmarkEnd w:id="160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>
                <w:rStyle w:val="Style14"/>
              </w:rPr>
              <w:t>проч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лерге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1AА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ллергенов экстракт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лергены бактери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ллерген бактерий (туберкулезный рекомбинантный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61" w:name="sub_14106"/>
            <w:r>
              <w:rPr/>
              <w:t>V03AB</w:t>
            </w:r>
            <w:bookmarkEnd w:id="161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дот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меркаптопропансульфонат натрия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и подкож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ий-железо гексацианофер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я тринатрия пенте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введения и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рбоксим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локс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тиосульф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ротамина сульф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;</w:t>
            </w:r>
          </w:p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угаммаде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нка бисвинилимидазола диаце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железосвязывающ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феразирокс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диспергируемые;</w:t>
            </w:r>
          </w:p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62" w:name="sub_14108"/>
            <w:r>
              <w:rPr/>
              <w:t>V03AE</w:t>
            </w:r>
            <w:bookmarkEnd w:id="162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гиперкалиемии и гиперфосфатем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я полистиролсульфо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 xml:space="preserve">комплекс </w:t>
            </w:r>
            <w:r>
              <w:rPr/>
              <w:drawing>
                <wp:inline distT="0" distB="0" distL="0" distR="0">
                  <wp:extent cx="90170" cy="165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0" t="-213" r="-400" b="-2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-железа (III) оксигидроксида, сахарозы</w:t>
            </w:r>
          </w:p>
          <w:p>
            <w:pPr>
              <w:pStyle w:val="Style20"/>
              <w:rPr/>
            </w:pPr>
            <w:r>
              <w:rPr/>
              <w:t>и крахмал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веламе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63" w:name="sub_14109"/>
            <w:r>
              <w:rPr/>
              <w:t>V03AF</w:t>
            </w:r>
            <w:bookmarkEnd w:id="16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езинтоксикационные препараты для противоопухолевой терапии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льция фолин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и внутримышечного введения;</w:t>
            </w:r>
          </w:p>
          <w:p>
            <w:pPr>
              <w:pStyle w:val="Style20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сн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3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зоксирибонуклеиновая кислота плазмидная (сверхскрученная кольцевая двуцепочечная)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лечебное питани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6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одукты лечебного пита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6D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кислоты, включая комбинации с полипептидам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кислоты для парентерального питания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кислоты и их смеси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етоаналоги аминокисло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6D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инокислоты, углеводы, минеральные вещества, витамины в комбинаци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кислоты для парентерального питания + прочие препараты</w:t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нелечеб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7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створители и разбавители, включая ирригационные раств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ода для инъекци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ентгеноконтрастные средства, содержащие йод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атрия амидотризо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йовер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и внутриартериаль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йогекс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йомеп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йопро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ентгеноконтрастные средства, кроме йодсодержащих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ентгеноконтрастные средства, содержащие бария сульфат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ария сульф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8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нтрастные средства для магнитно-резонансной томограф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164" w:name="sub_10054"/>
            <w:r>
              <w:rPr/>
              <w:t>V08CA</w:t>
            </w:r>
            <w:bookmarkEnd w:id="16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рамагнитные контраст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бе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бутр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ди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кс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пентет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терид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адотер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иагнос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меброфен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ентатех 99mTc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ирфотех 99mTc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хнеция (99mTc) оксабифо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хнеция (99mTc) фит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10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10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10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зные радиофармацевтические средства для уменьшения бол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тронция хлорид 89Sr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10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V10X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разные терапевтические радиофармацев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радия хлорид [223 Ra]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внутривенного введ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5" w:name="sub_2000"/>
      <w:bookmarkEnd w:id="165"/>
      <w:r>
        <w:rPr>
          <w:rStyle w:val="Style14"/>
        </w:rPr>
        <w:t>Приложение N 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166" w:name="sub_2000"/>
      <w:bookmarkStart w:id="167" w:name="sub_2000"/>
      <w:bookmarkEnd w:id="167"/>
    </w:p>
    <w:p>
      <w:pPr>
        <w:pStyle w:val="Heading1"/>
        <w:ind w:hanging="0"/>
        <w:rPr/>
      </w:pPr>
      <w:r>
        <w:rPr/>
        <w:t>Перечень</w:t>
        <w:br/>
        <w:t>лекарственных препаратов для медицинского применения, в том числе лекарственных препаратов для медицинского применения, назначаемых по решению врачебных комиссий медицински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ратило силу с 1 января 2021 г. - </w:t>
      </w:r>
      <w:hyperlink r:id="rId9">
        <w:r>
          <w:rPr>
            <w:rStyle w:val="InternetLink"/>
            <w:b w:val="false"/>
            <w:b w:val="false"/>
            <w:bCs w:val="false"/>
          </w:rPr>
          <w:t>Распоряжение</w:t>
        </w:r>
      </w:hyperlink>
      <w:r>
        <w:rPr/>
        <w:t xml:space="preserve"> Правительства России от 23 ноября 2020 г. N 3073-Р</w:t>
      </w:r>
    </w:p>
    <w:p>
      <w:pPr>
        <w:pStyle w:val="Normal"/>
        <w:ind w:firstLine="698"/>
        <w:jc w:val="right"/>
        <w:rPr/>
      </w:pPr>
      <w:bookmarkStart w:id="168" w:name="sub_3000"/>
      <w:bookmarkEnd w:id="168"/>
      <w:r>
        <w:rPr>
          <w:rStyle w:val="Style14"/>
        </w:rPr>
        <w:t>Приложение N 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Heading1"/>
        <w:ind w:hanging="0"/>
        <w:rPr/>
      </w:pPr>
      <w:bookmarkStart w:id="169" w:name="sub_3000"/>
      <w:bookmarkEnd w:id="169"/>
      <w:r>
        <w:rPr/>
        <w:t>Перечень</w:t>
        <w:br/>
        <w:t>лекарственных препаратов, предназначенных для обесп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гемолитико-уремическим синдромом, юношеским артритом с системным началом, мукополисахаридозом I, II и VI типов, апластической анемией неуточненной, наследственным дефицитом факторов II (фибриногена), VII (лабильного), X (Стюарта - Прауэра), лиц после трансплантации органов и (или) тканей</w:t>
      </w:r>
    </w:p>
    <w:p>
      <w:pPr>
        <w:pStyle w:val="Heading1"/>
        <w:ind w:hanging="0"/>
        <w:rPr/>
      </w:pPr>
      <w:bookmarkStart w:id="170" w:name="sub_3001"/>
      <w:bookmarkEnd w:id="170"/>
      <w:r>
        <w:rPr/>
        <w:t>I. Лекарственные препараты, которыми обеспечиваются больные гемофилией</w:t>
      </w:r>
    </w:p>
    <w:p>
      <w:pPr>
        <w:pStyle w:val="Normal"/>
        <w:rPr/>
      </w:pPr>
      <w:r>
        <w:rPr/>
      </w:r>
      <w:bookmarkStart w:id="171" w:name="sub_3001"/>
      <w:bookmarkStart w:id="172" w:name="sub_3001"/>
      <w:bookmarkEnd w:id="172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гемостатические средства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73" w:name="sub_30014"/>
            <w:r>
              <w:rPr/>
              <w:t>B02BD</w:t>
            </w:r>
            <w:bookmarkEnd w:id="173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акторы свертывания крови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антиингибиторный коагулянтный комплек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мор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нона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сим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VIII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фактор свертывания крови VIII + фактор Виллебранда</w:t>
            </w:r>
          </w:p>
          <w:p>
            <w:pPr>
              <w:pStyle w:val="Style20"/>
              <w:rPr/>
            </w:pPr>
            <w:r>
              <w:rPr/>
              <w:t>фактор свертывания крови IX</w:t>
            </w:r>
          </w:p>
          <w:p>
            <w:pPr>
              <w:pStyle w:val="Style20"/>
              <w:rPr/>
            </w:pPr>
            <w:r>
              <w:rPr/>
              <w:t>эптаког альфа (активированный)</w:t>
            </w:r>
          </w:p>
          <w:p>
            <w:pPr>
              <w:pStyle w:val="Style20"/>
              <w:rPr/>
            </w:pPr>
            <w:r>
              <w:rPr/>
              <w:t>эфмороктоког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BX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системны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эмицизумаб</w:t>
            </w:r>
          </w:p>
        </w:tc>
      </w:tr>
    </w:tbl>
    <w:p>
      <w:pPr>
        <w:pStyle w:val="Heading1"/>
        <w:ind w:hanging="0"/>
        <w:rPr/>
      </w:pPr>
      <w:bookmarkStart w:id="174" w:name="sub_3002"/>
      <w:bookmarkEnd w:id="174"/>
      <w:r>
        <w:rPr/>
        <w:t>II. Лекарственные препараты, которыми обеспечиваются больные муковисцидозом</w:t>
      </w:r>
    </w:p>
    <w:p>
      <w:pPr>
        <w:pStyle w:val="Normal"/>
        <w:rPr/>
      </w:pPr>
      <w:r>
        <w:rPr/>
      </w:r>
      <w:bookmarkStart w:id="175" w:name="sub_3002"/>
      <w:bookmarkStart w:id="176" w:name="sub_3002"/>
      <w:bookmarkEnd w:id="176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ыхательная система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муколитически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дорназа альф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77" w:name="sub_3003"/>
      <w:bookmarkEnd w:id="177"/>
      <w:r>
        <w:rPr/>
        <w:t>III. Лекарственные препараты, которыми обеспечиваются больные гипофизарным нанизмом</w:t>
      </w:r>
    </w:p>
    <w:p>
      <w:pPr>
        <w:pStyle w:val="Normal"/>
        <w:rPr/>
      </w:pPr>
      <w:r>
        <w:rPr/>
      </w:r>
      <w:bookmarkStart w:id="178" w:name="sub_3003"/>
      <w:bookmarkStart w:id="179" w:name="sub_3003"/>
      <w:bookmarkEnd w:id="179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гормоны гипофиза и гипоталамуса и их аналоги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гормоны передней доли гипофиза и их аналоги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1AC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соматропин и его агонис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соматроп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80" w:name="sub_3004"/>
      <w:bookmarkEnd w:id="180"/>
      <w:r>
        <w:rPr/>
        <w:t>IV. Лекарственные препараты, которыми обеспечиваются больные болезнью Гоше</w:t>
      </w:r>
    </w:p>
    <w:p>
      <w:pPr>
        <w:pStyle w:val="Normal"/>
        <w:rPr/>
      </w:pPr>
      <w:r>
        <w:rPr/>
      </w:r>
      <w:bookmarkStart w:id="181" w:name="sub_3004"/>
      <w:bookmarkStart w:id="182" w:name="sub_3004"/>
      <w:bookmarkEnd w:id="182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83" w:name="sub_3044"/>
            <w:r>
              <w:rPr/>
              <w:t>А16АВ</w:t>
            </w:r>
            <w:bookmarkEnd w:id="183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велаглюцераза альф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миглюцераз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талиглюцераза альфа</w:t>
            </w:r>
          </w:p>
        </w:tc>
      </w:tr>
    </w:tbl>
    <w:p>
      <w:pPr>
        <w:pStyle w:val="Heading1"/>
        <w:ind w:hanging="0"/>
        <w:rPr/>
      </w:pPr>
      <w:bookmarkStart w:id="184" w:name="sub_3005"/>
      <w:bookmarkEnd w:id="184"/>
      <w:r>
        <w:rPr/>
        <w:t>V. Лекарственные препараты, которыми обеспечиваются больные злокачественными новообразованиями лимфоидной, кроветворной и родственных им тканей (хронический миелоидный лейкоз, макроглобулинемия Вальденстрема, множественная миелома, фолликулярная (нодулярная) неходжкинская лимфома, мелкоклеточная (диффузная) неходжкинская лимфома, мелкоклеточная с расщепленными ядрами (диффузная) неходжкинская лимфома, крупноклеточная (диффузная) неходжкинская лимфома, иммунобластная (диффузная) неходжкинская лимфома, другие типы диффузных неходжкинских лимфом, диффузная неходжкинская лимфома неуточненная, другие и неуточненные типы неходжкинской лимфомы, хронический лимфоцитарный лейкоз)</w:t>
      </w:r>
    </w:p>
    <w:p>
      <w:pPr>
        <w:pStyle w:val="Normal"/>
        <w:rPr/>
      </w:pPr>
      <w:r>
        <w:rPr/>
      </w:r>
      <w:bookmarkStart w:id="185" w:name="sub_3005"/>
      <w:bookmarkStart w:id="186" w:name="sub_3005"/>
      <w:bookmarkEnd w:id="186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антиметаболи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87" w:name="sub_3054"/>
            <w:r>
              <w:rPr/>
              <w:t>L01BB</w:t>
            </w:r>
            <w:bookmarkEnd w:id="187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аналоги пурина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флударабин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88" w:name="sub_3056"/>
            <w:r>
              <w:rPr/>
              <w:t>L01XC</w:t>
            </w:r>
            <w:bookmarkEnd w:id="188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моноклональные антитела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даратумумаб</w:t>
            </w:r>
          </w:p>
          <w:p>
            <w:pPr>
              <w:pStyle w:val="Style20"/>
              <w:rPr/>
            </w:pPr>
            <w:r>
              <w:rPr/>
              <w:t>ритукси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1XE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протеинкиназ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матини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89" w:name="sub_3058"/>
            <w:r>
              <w:rPr/>
              <w:t>L01XX</w:t>
            </w:r>
            <w:bookmarkEnd w:id="189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рочие противоопухолев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бортезомиб</w:t>
            </w:r>
          </w:p>
          <w:p>
            <w:pPr>
              <w:pStyle w:val="Style20"/>
              <w:rPr/>
            </w:pPr>
            <w:r>
              <w:rPr/>
              <w:t>иксазоми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90" w:name="sub_3059"/>
            <w:r>
              <w:rPr/>
              <w:t>L04AX</w:t>
            </w:r>
            <w:bookmarkEnd w:id="190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леналидомид</w:t>
            </w:r>
          </w:p>
          <w:p>
            <w:pPr>
              <w:pStyle w:val="Style20"/>
              <w:rPr/>
            </w:pPr>
            <w:r>
              <w:rPr/>
              <w:t>помалидомид</w:t>
            </w:r>
          </w:p>
        </w:tc>
      </w:tr>
    </w:tbl>
    <w:p>
      <w:pPr>
        <w:pStyle w:val="Heading1"/>
        <w:ind w:hanging="0"/>
        <w:rPr/>
      </w:pPr>
      <w:bookmarkStart w:id="191" w:name="sub_3006"/>
      <w:bookmarkEnd w:id="191"/>
      <w:r>
        <w:rPr/>
        <w:t>VI. Лекарственные препараты, которыми обеспечиваются больные рассеянным склерозом</w:t>
      </w:r>
    </w:p>
    <w:p>
      <w:pPr>
        <w:pStyle w:val="Normal"/>
        <w:rPr/>
      </w:pPr>
      <w:r>
        <w:rPr/>
      </w:r>
      <w:bookmarkStart w:id="192" w:name="sub_3006"/>
      <w:bookmarkStart w:id="193" w:name="sub_3006"/>
      <w:bookmarkEnd w:id="193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94" w:name="sub_3063"/>
            <w:r>
              <w:rPr/>
              <w:t>L03AB</w:t>
            </w:r>
            <w:bookmarkEnd w:id="194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терферон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нтерферон бета-1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нтерферон бета-1b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пэгинтерферон бета-1a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сампэгинтерферон бета-1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3AX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иммуностимулятор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глатирамера ацета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bookmarkStart w:id="195" w:name="sub_3067"/>
            <w:r>
              <w:rPr/>
              <w:t>L04AА</w:t>
            </w:r>
            <w:bookmarkEnd w:id="195"/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алемтуз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дивозили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кладрибин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натализ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окрелиз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терифлуноми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6" w:name="sub_3007"/>
      <w:bookmarkEnd w:id="196"/>
      <w:r>
        <w:rPr/>
        <w:t>VII. Лекарственные препараты, которыми обеспечиваются пациенты после трансплантации органов и (или) тканей</w:t>
      </w:r>
    </w:p>
    <w:p>
      <w:pPr>
        <w:pStyle w:val="Normal"/>
        <w:rPr/>
      </w:pPr>
      <w:r>
        <w:rPr/>
      </w:r>
      <w:bookmarkStart w:id="197" w:name="sub_3007"/>
      <w:bookmarkStart w:id="198" w:name="sub_3007"/>
      <w:bookmarkEnd w:id="198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микофенолата мофетил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микофеноловая кислота</w:t>
            </w:r>
          </w:p>
          <w:p>
            <w:pPr>
              <w:pStyle w:val="Style20"/>
              <w:rPr/>
            </w:pPr>
            <w:r>
              <w:rPr/>
              <w:t>эверолиму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кальциневрина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такролимус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9" w:name="sub_3008"/>
      <w:bookmarkEnd w:id="199"/>
      <w:r>
        <w:rPr/>
        <w:t>VIII. Лекарственные препараты, которыми обеспечиваются больные гемолитико-уремическим синдромом</w:t>
      </w:r>
    </w:p>
    <w:p>
      <w:pPr>
        <w:pStyle w:val="Normal"/>
        <w:rPr/>
      </w:pPr>
      <w:r>
        <w:rPr/>
      </w:r>
      <w:bookmarkStart w:id="200" w:name="sub_3008"/>
      <w:bookmarkStart w:id="201" w:name="sub_3008"/>
      <w:bookmarkEnd w:id="201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селективные 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экулизум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2" w:name="sub_3009"/>
      <w:bookmarkEnd w:id="202"/>
      <w:r>
        <w:rPr/>
        <w:t>IX. Лекарственные препараты, которыми обеспечиваются больные юношеским артритом с системным началом</w:t>
      </w:r>
    </w:p>
    <w:p>
      <w:pPr>
        <w:pStyle w:val="Normal"/>
        <w:rPr/>
      </w:pPr>
      <w:r>
        <w:rPr/>
      </w:r>
      <w:bookmarkStart w:id="203" w:name="sub_3009"/>
      <w:bookmarkStart w:id="204" w:name="sub_3009"/>
      <w:bookmarkEnd w:id="204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фактора некроза опухоли альфа (ФНО-альфа)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адалим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этанерцепт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C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интерлейкина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канакинумаб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тоцилизума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5" w:name="sub_3010"/>
      <w:bookmarkEnd w:id="205"/>
      <w:r>
        <w:rPr/>
        <w:t>X. Лекарственные препараты, которыми обеспечиваются больные мукополисахаридозом I типа</w:t>
      </w:r>
    </w:p>
    <w:p>
      <w:pPr>
        <w:pStyle w:val="Normal"/>
        <w:rPr/>
      </w:pPr>
      <w:r>
        <w:rPr/>
      </w:r>
      <w:bookmarkStart w:id="206" w:name="sub_3010"/>
      <w:bookmarkStart w:id="207" w:name="sub_3010"/>
      <w:bookmarkEnd w:id="207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ларонид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08" w:name="sub_3011"/>
      <w:bookmarkEnd w:id="208"/>
      <w:r>
        <w:rPr/>
        <w:t>XI. Лекарственные препараты, которыми обеспечиваются больные мукополисахаридозом II типа</w:t>
      </w:r>
    </w:p>
    <w:p>
      <w:pPr>
        <w:pStyle w:val="Normal"/>
        <w:rPr/>
      </w:pPr>
      <w:r>
        <w:rPr/>
      </w:r>
      <w:bookmarkStart w:id="209" w:name="sub_3011"/>
      <w:bookmarkStart w:id="210" w:name="sub_3011"/>
      <w:bookmarkEnd w:id="210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дурсульфаза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1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идурсульфаза б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1" w:name="sub_3012"/>
      <w:bookmarkEnd w:id="211"/>
      <w:r>
        <w:rPr/>
        <w:t>XII. Лекарственные препараты, которыми обеспечиваются больные мукополисахаридозом VI типа</w:t>
      </w:r>
    </w:p>
    <w:p>
      <w:pPr>
        <w:pStyle w:val="Normal"/>
        <w:rPr/>
      </w:pPr>
      <w:r>
        <w:rPr/>
      </w:r>
      <w:bookmarkStart w:id="212" w:name="sub_3012"/>
      <w:bookmarkStart w:id="213" w:name="sub_3012"/>
      <w:bookmarkEnd w:id="213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6AB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галсульфа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4" w:name="sub_3013"/>
      <w:bookmarkEnd w:id="214"/>
      <w:r>
        <w:rPr/>
        <w:t>XIII. Лекарственные препараты, которыми обеспечиваются больные апластической анемией неуточненной</w:t>
      </w:r>
    </w:p>
    <w:p>
      <w:pPr>
        <w:pStyle w:val="Normal"/>
        <w:rPr/>
      </w:pPr>
      <w:r>
        <w:rPr/>
      </w:r>
      <w:bookmarkStart w:id="215" w:name="sub_3013"/>
      <w:bookmarkStart w:id="216" w:name="sub_3013"/>
      <w:bookmarkEnd w:id="216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L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тивоопухолевые препараты и иммуномодуляторы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ммунодепрессанты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L04AD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ингибиторы кальциневрина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циклоспо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17" w:name="sub_3014"/>
      <w:bookmarkEnd w:id="217"/>
      <w:r>
        <w:rPr/>
        <w:t>XIV. Лекарственные препараты, которыми обеспечиваются больные наследственным дефицитом факторов II (фибриногена), VII (лабильного), X (Стюарта - Прауэра)</w:t>
      </w:r>
    </w:p>
    <w:p>
      <w:pPr>
        <w:pStyle w:val="Normal"/>
        <w:rPr/>
      </w:pPr>
      <w:r>
        <w:rPr/>
      </w:r>
      <w:bookmarkStart w:id="218" w:name="sub_3014"/>
      <w:bookmarkStart w:id="219" w:name="sub_3014"/>
      <w:bookmarkEnd w:id="219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60"/>
        <w:gridCol w:w="7280"/>
      </w:tblGrid>
      <w:tr>
        <w:trPr/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но-терапевтическо-химическая классификация (АТХ)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B</w:t>
            </w:r>
          </w:p>
        </w:tc>
        <w:tc>
          <w:tcPr>
            <w:tcW w:w="6160" w:type="dxa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овь и система кроветворения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гемостатические средства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В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витамин К и другие гемостатики</w:t>
            </w:r>
          </w:p>
        </w:tc>
        <w:tc>
          <w:tcPr>
            <w:tcW w:w="72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B02ВD</w:t>
            </w:r>
          </w:p>
        </w:tc>
        <w:tc>
          <w:tcPr>
            <w:tcW w:w="6160" w:type="dxa"/>
            <w:tcBorders/>
          </w:tcPr>
          <w:p>
            <w:pPr>
              <w:pStyle w:val="Style20"/>
              <w:rPr/>
            </w:pPr>
            <w:r>
              <w:rPr/>
              <w:t>факторы свертывания крови</w:t>
            </w:r>
          </w:p>
        </w:tc>
        <w:tc>
          <w:tcPr>
            <w:tcW w:w="7280" w:type="dxa"/>
            <w:tcBorders/>
          </w:tcPr>
          <w:p>
            <w:pPr>
              <w:pStyle w:val="Style20"/>
              <w:rPr/>
            </w:pPr>
            <w:r>
              <w:rPr/>
              <w:t>эптаког альфа (активированны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20" w:name="sub_4000"/>
      <w:bookmarkEnd w:id="220"/>
      <w:r>
        <w:rPr>
          <w:rStyle w:val="Style14"/>
        </w:rPr>
        <w:t>Приложение N 4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распоряжению</w:t>
        </w:r>
      </w:hyperlink>
      <w:r>
        <w:rPr>
          <w:rStyle w:val="Style14"/>
        </w:rPr>
        <w:t xml:space="preserve"> Правительства</w:t>
        <w:br/>
        <w:t>Российской Федерации</w:t>
        <w:br/>
        <w:t>от 12 октября 2019 г. N 2406-р</w:t>
      </w:r>
    </w:p>
    <w:p>
      <w:pPr>
        <w:pStyle w:val="Normal"/>
        <w:rPr/>
      </w:pPr>
      <w:r>
        <w:rPr/>
      </w:r>
      <w:bookmarkStart w:id="221" w:name="sub_4000"/>
      <w:bookmarkStart w:id="222" w:name="sub_4000"/>
      <w:bookmarkEnd w:id="222"/>
    </w:p>
    <w:p>
      <w:pPr>
        <w:pStyle w:val="Heading1"/>
        <w:ind w:hanging="0"/>
        <w:rPr/>
      </w:pPr>
      <w:r>
        <w:rPr/>
        <w:t>Минимальный ассортимент</w:t>
        <w:br/>
        <w:t>лекарственных препаратов, необходимых для оказания медицинской помощи</w:t>
      </w:r>
    </w:p>
    <w:p>
      <w:pPr>
        <w:pStyle w:val="Heading1"/>
        <w:ind w:hanging="0"/>
        <w:rPr/>
      </w:pPr>
      <w:bookmarkStart w:id="223" w:name="sub_4100"/>
      <w:bookmarkEnd w:id="223"/>
      <w:r>
        <w:rPr/>
        <w:t>I. Для аптек (готовых лекарственных форм, производственных, производственных с правом изготовления асептических лекарственных препаратов)</w:t>
      </w:r>
    </w:p>
    <w:p>
      <w:pPr>
        <w:pStyle w:val="Normal"/>
        <w:rPr/>
      </w:pPr>
      <w:r>
        <w:rPr/>
      </w:r>
      <w:bookmarkStart w:id="224" w:name="sub_4100"/>
      <w:bookmarkStart w:id="225" w:name="sub_4100"/>
      <w:bookmarkEnd w:id="225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26" w:name="sub_4104"/>
            <w:r>
              <w:rPr/>
              <w:t>A02BA</w:t>
            </w:r>
            <w:bookmarkEnd w:id="226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локаторы H2-гистаминовых рецепторов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амоти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протонного насос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мепр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ннозиды А и В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27" w:name="sub_4117"/>
            <w:r>
              <w:rPr/>
              <w:t>A07FA</w:t>
            </w:r>
            <w:bookmarkEnd w:id="227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сорбида дин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зосорбида монон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прей подъязычный дозированный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иазидны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иаз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хлоротиаз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"петлевые"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ульфонам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уросе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алийсберегающие диу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3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альдостеро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пиронолакт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7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ен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локаторы кальциевых канал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дигидропирид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лоди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федип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локаторы кальциевых каналов с прямым действием на сердце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8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фенилалкиламин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ерапам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редства, действующие на ренин-ангиотензиновую систему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АПФ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пто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эналапр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рецепторов</w:t>
            </w:r>
          </w:p>
          <w:p>
            <w:pPr>
              <w:pStyle w:val="Style20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9C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агонисты рецепторов</w:t>
            </w:r>
          </w:p>
          <w:p>
            <w:pPr>
              <w:pStyle w:val="Style20"/>
              <w:rPr/>
            </w:pPr>
            <w:r>
              <w:rPr/>
              <w:t>ангиотензина II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зарта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С10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иполипидем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10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ГМГ-КоА-редук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торваст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,</w:t>
            </w:r>
          </w:p>
          <w:p>
            <w:pPr>
              <w:pStyle w:val="Style20"/>
              <w:rPr/>
            </w:pPr>
            <w:r>
              <w:rPr/>
              <w:t>или таблетки, покрытые оболочкой,</w:t>
            </w:r>
          </w:p>
          <w:p>
            <w:pPr>
              <w:pStyle w:val="Style20"/>
              <w:rPr/>
            </w:pPr>
            <w:r>
              <w:rPr/>
              <w:t>или 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вагинальный,</w:t>
            </w:r>
          </w:p>
          <w:p>
            <w:pPr>
              <w:pStyle w:val="Style20"/>
              <w:rPr/>
            </w:pPr>
            <w:r>
              <w:rPr/>
              <w:t>или таблетки вагинальные,</w:t>
            </w:r>
          </w:p>
          <w:p>
            <w:pPr>
              <w:pStyle w:val="Style20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 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екса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тетрацикл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окси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мфеникол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амфеник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лактамные антибактериальные препараты: пеницилл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28" w:name="sub_415131"/>
            <w:r>
              <w:rPr/>
              <w:t>J01CA</w:t>
            </w:r>
            <w:bookmarkEnd w:id="228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енициллины широкого спектра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оксиц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;</w:t>
            </w:r>
          </w:p>
          <w:p>
            <w:pPr>
              <w:pStyle w:val="Style20"/>
              <w:rPr/>
            </w:pPr>
            <w:r>
              <w:rPr/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ульфаниламиды и триметоприм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E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о-тримокс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спензия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M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актериальные препараты, производные хинолон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1M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торхиноло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ципрофлоксац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  <w:p>
            <w:pPr>
              <w:pStyle w:val="Style20"/>
              <w:rPr/>
            </w:pPr>
            <w:r>
              <w:rPr/>
              <w:t>или капли глазные и ушные;</w:t>
            </w:r>
          </w:p>
          <w:p>
            <w:pPr>
              <w:pStyle w:val="Style20"/>
              <w:rPr/>
            </w:pPr>
            <w:r>
              <w:rPr/>
              <w:t>капли уш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рибков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2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три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флукон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уклеозиды и нуклеотиды, кроме ингибиторов обратной транскрипт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икл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 или мазь для наружного применения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ингибиторы нейраминидаз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осельтами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;</w:t>
            </w:r>
          </w:p>
          <w:p>
            <w:pPr>
              <w:pStyle w:val="Style2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29" w:name="sub_4105"/>
            <w:r>
              <w:rPr/>
              <w:t>N02BE</w:t>
            </w:r>
            <w:bookmarkEnd w:id="229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илиды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дренергические средства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лективные бета 2-адреномиме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альбутам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 или раствор для ингаляци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екломета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3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сант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минофил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раствора для приема внутрь 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замещенные этилендиамин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хлоропирам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ироп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глазна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глаукомные препараты и миотически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E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бета-адреноблокатор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имол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30" w:name="sub_4001"/>
      <w:bookmarkEnd w:id="230"/>
      <w:r>
        <w:rPr/>
        <w:t>II. Для аптечных пунктов, аптечных киосков и индивидуальных предпринимателей, имеющих лицензию на фармацевтическую деятельность</w:t>
      </w:r>
    </w:p>
    <w:p>
      <w:pPr>
        <w:pStyle w:val="Normal"/>
        <w:rPr/>
      </w:pPr>
      <w:r>
        <w:rPr/>
      </w:r>
      <w:bookmarkStart w:id="231" w:name="sub_4001"/>
      <w:bookmarkStart w:id="232" w:name="sub_4001"/>
      <w:bookmarkEnd w:id="232"/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340"/>
        <w:gridCol w:w="3780"/>
        <w:gridCol w:w="5460"/>
      </w:tblGrid>
      <w:tr>
        <w:trPr/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АТХ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натомо-терапевтическо-химическая классификация (АТ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препараты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карственные форм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ищеварительный тракт и обмен веще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, связанных с нарушением кислотност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2B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висмута трикалия дицитрат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функциональных нарушений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3A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апаверин и его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ротав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6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нтактные слабительные средств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сакоди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сеннозиды А и В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нижающие моторику желудочно-кишечного тракт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перамид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7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33" w:name="sub_4115"/>
            <w:r>
              <w:rPr/>
              <w:t>A07FA</w:t>
            </w:r>
            <w:bookmarkEnd w:id="233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диарейные микроорганизм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бифидобактерии бифидум или пробиотик из бифидобактерий бифидум однокомпонентный сорбированный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 или порошок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, способствующие пищеварению, включая 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09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фермент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нкреат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итами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C), включая комбинации с други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A11G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 (витамин С)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скорбин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драже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ердечно-сосудист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епарат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вазодилататоры для лечения заболеваний сердц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C01D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рганические нит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нитроглицер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прей подъязычный дозированный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очеполовая система и половые гормон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применяемые в гинекологи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G01AF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имидазола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лотримаз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ель вагинальный,</w:t>
            </w:r>
          </w:p>
          <w:p>
            <w:pPr>
              <w:pStyle w:val="Style20"/>
              <w:rPr/>
            </w:pPr>
            <w:r>
              <w:rPr/>
              <w:t>или таблетки вагинальные,</w:t>
            </w:r>
          </w:p>
          <w:p>
            <w:pPr>
              <w:pStyle w:val="Style20"/>
              <w:rPr/>
            </w:pPr>
            <w:r>
              <w:rPr/>
              <w:t>или суппозитории вагинальные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ртикостероид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H02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глюкокортико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гидрокортизо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рем для наружного применения</w:t>
            </w:r>
          </w:p>
          <w:p>
            <w:pPr>
              <w:pStyle w:val="Style20"/>
              <w:rPr/>
            </w:pPr>
            <w:r>
              <w:rPr/>
              <w:t>или мазь для наружного применения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ирусные препараты прям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J05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чие противовирус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мидазолилэтанамид пентандиовой кислоты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кагоце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3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умифеновир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костно-мышеч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стероидные противовоспалительные и противоревма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уксусной кислоты и родственные соединен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диклофенак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ли глаз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M01AE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изводные пропионовой кисло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ибупрофе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капсулы</w:t>
            </w:r>
          </w:p>
          <w:p>
            <w:pPr>
              <w:pStyle w:val="Style20"/>
              <w:rPr/>
            </w:pPr>
            <w:r>
              <w:rPr/>
              <w:t>или таблетки;</w:t>
            </w:r>
          </w:p>
          <w:p>
            <w:pPr>
              <w:pStyle w:val="Style20"/>
              <w:rPr/>
            </w:pPr>
            <w:r>
              <w:rPr/>
              <w:t>суспензия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нерв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альг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альгетики и антипиретик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N 02B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салициловая кислота и ее производные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салициловая кислота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bookmarkStart w:id="234" w:name="sub_4147"/>
            <w:r>
              <w:rPr/>
              <w:t>N02BE</w:t>
            </w:r>
            <w:bookmarkEnd w:id="234"/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илид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парацетамол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раствор для приема внутрь, или суспензия для приема внутрь, или раствор для приема внутрь (для детей), или суспензия для приема внутрь (для детей);</w:t>
            </w:r>
          </w:p>
          <w:p>
            <w:pPr>
              <w:pStyle w:val="Style20"/>
              <w:rPr/>
            </w:pPr>
            <w:r>
              <w:rPr/>
              <w:t>суппозитории ректальные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ыхательная система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кашлевые препараты и средства для лечения простудных заболеваний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тхаркивающие препараты, кроме комбинаций с противокашлевыми средствами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5CB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муколит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ацетилцисте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гранулы для приготовления раствора для приема внутрь</w:t>
            </w:r>
          </w:p>
          <w:p>
            <w:pPr>
              <w:pStyle w:val="Style20"/>
              <w:rPr/>
            </w:pPr>
            <w:r>
              <w:rPr/>
              <w:t>или порошок для приготовления раствора для приема внутрь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R06AX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другие антигистаминные средства системного действия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лоратад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сироп для приема внутрь;</w:t>
            </w:r>
          </w:p>
          <w:p>
            <w:pPr>
              <w:pStyle w:val="Style20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рганы чувств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офтальмологически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противомикробные препараты</w:t>
            </w:r>
          </w:p>
        </w:tc>
        <w:tc>
          <w:tcPr>
            <w:tcW w:w="378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S01AA</w:t>
            </w:r>
          </w:p>
        </w:tc>
        <w:tc>
          <w:tcPr>
            <w:tcW w:w="4340" w:type="dxa"/>
            <w:tcBorders/>
          </w:tcPr>
          <w:p>
            <w:pPr>
              <w:pStyle w:val="Style20"/>
              <w:rPr/>
            </w:pPr>
            <w:r>
              <w:rPr/>
              <w:t>антибиотики</w:t>
            </w:r>
          </w:p>
        </w:tc>
        <w:tc>
          <w:tcPr>
            <w:tcW w:w="3780" w:type="dxa"/>
            <w:tcBorders/>
          </w:tcPr>
          <w:p>
            <w:pPr>
              <w:pStyle w:val="Style20"/>
              <w:rPr/>
            </w:pPr>
            <w:r>
              <w:rPr/>
              <w:t>тетрациклин</w:t>
            </w:r>
          </w:p>
        </w:tc>
        <w:tc>
          <w:tcPr>
            <w:tcW w:w="5460" w:type="dxa"/>
            <w:tcBorders/>
          </w:tcPr>
          <w:p>
            <w:pPr>
              <w:pStyle w:val="Style20"/>
              <w:rPr/>
            </w:pPr>
            <w:r>
              <w:rPr/>
              <w:t>мазь глазная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00" w:right="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footerReference w:type="default" r:id="rId13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Cambria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3.03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5077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5078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1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7"/>
      <w:gridCol w:w="3434"/>
      <w:gridCol w:w="3435"/>
    </w:tblGrid>
    <w:tr>
      <w:trPr/>
      <w:tc>
        <w:tcPr>
          <w:tcW w:w="3437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3.03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5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РФ от 12 октября 2019 г. N 2406-р Об утверждении перечня жизненно необходимых и важнейших лекарственных препаратов для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Распоряжение Правительства РФ от 12 октября 2019 г. N 2406-р Об утверждении перечня жизненн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;Cambria" w:hAnsi="Times New Roman CYR;Cambria" w:eastAsia="Times New Roman" w:cs="Times New Roman CYR;Cambri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;Cambria" w:hAnsi="Times New Roman CYR;Cambria" w:cs="Times New Roman CYR;Cambria"/>
    </w:rPr>
  </w:style>
  <w:style w:type="character" w:styleId="Style17">
    <w:name w:val="Верхний колонтитул Знак"/>
    <w:qFormat/>
    <w:rPr>
      <w:rFonts w:ascii="Times New Roman CYR;Cambria" w:hAnsi="Times New Roman CYR;Cambria" w:cs="Times New Roman CYR;Cambria"/>
      <w:sz w:val="24"/>
      <w:szCs w:val="24"/>
    </w:rPr>
  </w:style>
  <w:style w:type="character" w:styleId="Style18">
    <w:name w:val="Нижний колонтитул Знак"/>
    <w:qFormat/>
    <w:rPr>
      <w:rFonts w:ascii="Times New Roman CYR;Cambria" w:hAnsi="Times New Roman CYR;Cambria" w:cs="Times New Roman CYR;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2861778/0" TargetMode="External"/><Relationship Id="rId3" Type="http://schemas.openxmlformats.org/officeDocument/2006/relationships/hyperlink" Target="https://internet.garant.ru/document/redirect/72123048/0" TargetMode="External"/><Relationship Id="rId4" Type="http://schemas.openxmlformats.org/officeDocument/2006/relationships/footer" Target="footer1.xml"/><Relationship Id="rId5" Type="http://schemas.openxmlformats.org/officeDocument/2006/relationships/hyperlink" Target="https://internet.garant.ru/document/redirect/403258640/1000" TargetMode="External"/><Relationship Id="rId6" Type="http://schemas.openxmlformats.org/officeDocument/2006/relationships/hyperlink" Target="https://internet.garant.ru/document/redirect/403258640/2000" TargetMode="External"/><Relationship Id="rId7" Type="http://schemas.openxmlformats.org/officeDocument/2006/relationships/hyperlink" Target="https://internet.garant.ru/document/redirect/400529495/0" TargetMode="External"/><Relationship Id="rId8" Type="http://schemas.openxmlformats.org/officeDocument/2006/relationships/image" Target="media/image1.wmf"/><Relationship Id="rId9" Type="http://schemas.openxmlformats.org/officeDocument/2006/relationships/hyperlink" Target="https://internet.garant.ru/document/redirect/74944537/1002" TargetMode="External"/><Relationship Id="rId10" Type="http://schemas.openxmlformats.org/officeDocument/2006/relationships/header" Target="header1.xml"/><Relationship Id="rId11" Type="http://schemas.openxmlformats.org/officeDocument/2006/relationships/footer" Target="footer2.xm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08:00Z</dcterms:created>
  <dc:creator>НПП "Гарант-Сервис"</dc:creator>
  <dc:description>Документ экспортирован из системы ГАРАНТ</dc:description>
  <cp:keywords/>
  <dc:language>en-US</dc:language>
  <cp:lastModifiedBy>Sopab_22_2</cp:lastModifiedBy>
  <dcterms:modified xsi:type="dcterms:W3CDTF">2025-03-13T04:08:00Z</dcterms:modified>
  <cp:revision>2</cp:revision>
  <dc:subject/>
  <dc:title/>
</cp:coreProperties>
</file>